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02/11/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Thảo luận ở hội trường về kết quả thực hiện kế hoạch phát triển kinh tế - xã hội năm 2015 và kế hoạch phát triển kinh tế-xã hội năm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Nguyễn Thị Kim Ngân chủ điều hành nội dung</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nguyên lãnh đạo Đảng, Nhà nước, Mặt trận Tổ quố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bào và cử tri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của Quốc hội cả ngày hôm nay và sáng ngày mai Quốc hội sẽ thảo luận ở hội trường về tình hình kinh tế - xã hội năm 2015 và kế hoạch phát triển kinh tế - xã hội năm 201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sẽ điều hành nội dung này và phiên họp sẽ được phát thanh và truyền hình trực tiếp trên sóng Đài Tiếng nói Việt Nam, Đài Truyền hình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ề tình hình kết quả thực hiện nhiệm vụ phát triển kinh tế - xã hội năm 2015 và phương hướng nhiệm vụ phát triển kinh tế - xã hội năm 2016 đã được Thủ tướng Nguyễn Tấn Dũng trình bày tại phiên khai mạc, Quốc hội đã thảo luận tại Tổ và Đoàn Thư ký kỳ họp đã gửi đến các vị đại biểu Quốc hội bản tổng hợp ý kiến thảo luận Tổ và đồng thời nêu ra một số vấn đề nổi lên qua thảo luận nhằm gợi ý cho các đại biểu Quốc hội tiếp tục nghiên cứu, thảo luận tại hội trường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các đại biểu Quốc hội đăng ký và bắt đầu thảo luận. Hiện nay đã có rất nhiều đại biểu đăng ký. Trước hết xin mời đại biểu Thân Văn Khoa, tỉnh Bắc Giang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ân Văn Khoa - Bắc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đồng tình với những đánh giá và những giải pháp mà Chính phủ đã nêu trong Báo cáo kinh tế -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ăm qua mặc dù còn nhiều khó khăn thách thức nhưng với sự tập trung cao của Chính phủ, kinh tế của nước ta tiếp tục có chuyển biến tích cực, tăng trưởng kinh tế ở mức khá, kiềm chế được lạm phát, đảm bảo an sinh xã hội, ổn định chính trị, tăng cường được vị thế của đất nước trên trường quốc tế, đó là những kết quả đáng được trân trọng và ghi nhận. Tuy nhiên bên cạnh những thành tựu mà chúng ta đã được vẫn còn những tồn tại hạn chế, tôi đồng tình với những đánh giá về những hạn chế mà Chính phủ đã nêu trong báo cáo. Tôi xin được phân tích làm rõ hơn một số tồn tại, hạn chế và đề xuất một số giải pháp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iệc nâng cao hiệu quả sử dụng vốn đầu tư, chúng ta đều biết để tạo ra sự tăng trưởng của nền kinh tế phải tập trung huy động các nguồn lực cho đầu tư phát triển, trong đó vốn đầu tư có vai trò rất quan trọng nếu không nói là quyết định đến sự phát triển. Sử dụng vốn đầu tư như thế nào để đạt hiệu quả cao nhất, đặc biệt đối với nguồn vốn ngân sách nhà nước, chúng tôi thật sự băn khoăn về việc sử dụng vốn của chúng ta đã được đánh giá qua hệ số ICOR. Nếu so sánh với một số nước, quốc gia đã trải qua giai đoạn phát triển tương đồng như Việt Nam thì hệ số ICOR của Việt Nam hiện nay vẫn đang ở mức cao. Đáng lưu ý là theo cơ sở dữ liệu của Ngân hàng thế giới trong giai đoạn 2001 - 2005 thì chỉ số ICOR của chúng ta thuộc loại thấp, 4,88 thì sau là 3,81. Nhưng đến giai đoạn 2006 - 2010 chúng ta lại có chỉ số ICOR cao 6,96. Giai đoạn 2011 -2014 chỉ số ICOR của chúng ta là 6,92, chỉ đứng sau Ấn Độ 7,31. Báo cáo của Bộ Kế hoạch và Đầu tư đã nêu nguyên nhân làm cho ICOR của Việt Nam cao, một phần là do Việt Nam đang trong giai đoạn tập trung cho hạ tầng cơ sở, bao gồm cả hạ tầng cơ sở vùng sâu, vùng xa và đầu tư cho xóa đói, giảm nghèo, đảm bảo an sinh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heo tôi nguyên nhân đã nêu còn có nguyên nhân khác dẫn đến ICOR của Việt Nam đó là trong công tác quy hoạch còn nhiều hạn chế dẫn đến những thiệt hại do quy hoạch treo, quy hoạch không đồng bộ. Việc quyết định đầu tư còn dàn trải, hiệu quả thấp, thất thoát lãng phí còn xảy ra nhiều. Cơ chế kiểm tra, thanh tra, giám sát chưa hiệu quả, chế độ trách nhiệm chưa rõ ràng và chưa được đề cao. Theo tôi đây cũng là những nguyên nhân chủ quan dẫn đến việc ICOR tăng cao. Trong Báo cáo của Chính phủ cũng đã đề ra nhiều giải pháp nhằm tăng cường quản lý đầu tư có hiệu quả, nhưng theo chúng tôi quy định về chế độ trách nhiệm trong quản lý điều hành như chúng ta chưa sử dụng cụ thể hóa trách nhiệm ở từng lĩnh vực, từng vị trí cụ thể dẫn đến nhiều chế độ trách nhiệm không rõ ràng. Chúng ta chưa nêu được những cán bộ làm tốt để khen thưởng thế nào. Nếu làm không tốt, không hoàn thành thì chịu trách nhiệm đến đâu. Phần lớn chỉ nêu trách nhiệm chung chung, không rõ ai là người kiểm tra, xem xét, xử lý trách nhiệm. Cuối cùng thì chẳng ai có trách nhiệm gì. Tôi đề nghị Chính phủ cần có biện pháp cao hơn nữa để cụ thể hơn nữa về chế độ, trách nhiệm trong công tác quản lý, nhằm sử dụng có hiệu quả, sử dụng vốn đầu tư trong thời gian tới. </w:t>
      </w:r>
    </w:p>
    <w:p>
      <w:pPr>
        <w:pStyle w:val="Normal1"/>
        <w:ind w:firstLine="566"/>
        <w:jc w:val="both"/>
        <w:rPr/>
      </w:pPr>
      <w:r>
        <w:rPr>
          <w:rFonts w:eastAsia="Times New Roman" w:cs="Times New Roman" w:ascii="Times New Roman" w:hAnsi="Times New Roman"/>
          <w:color w:val="0000FF"/>
          <w:sz w:val="26"/>
        </w:rPr>
        <w:t>Về tái cơ cấu nền kinh tế theo Nghị quyết số 10 và kế hoạch phát triển kinh tế, xã hội 5 năm giai đoạn 2011 - 2015. Thực tế cho thấy đến nay việc thực hiện tái cơ cấu nền kinh tế gắn với đổi mới mô hình tăng trưởng còn chậm. Mô hình tăng trưởng còn chưa đủ rõ, cụ thể. Cơ cấu lại đầu tư công ở một số ngành, địa phương còn chưa đáp ứng được yêu cầu. Đầu tư còn dàn trải, hiệu quả còn thấp, thất thoát lãng phí ở một số dự án còn lớn. Xử lý nợ đọng xây dựng cơ bản còn chậm, cơ chế chính sách chưa đủ sức hấp dẫn để huy động nguồn lực trong và ngoài nước, đầu tư, phát triển kinh tế hạ tầng. Chậm hoàn thiện cơ sở pháp lý đối với hình thức hợp tác công tư. Thu hút đầu tư trực tiếp nước ngoài, chưa quan tâm nhiều đến công nghệ, tỷ lệ nội địa hóa và bảo vệ môi trường. Tái cơ cấu doanh nghiệp nhà nước, cổ phần hóa vốn ở một số doanh nghiệp chưa đạt tiến độ. Tỷ lệ vốn được cổ phần hóa còn thấp</w:t>
      </w:r>
      <w:r>
        <w:rPr>
          <w:rFonts w:eastAsia="Times New Roman" w:cs="Times New Roman" w:ascii="Times New Roman" w:hAnsi="Times New Roman"/>
          <w:color w:val="0000FF"/>
        </w:rPr>
        <w:t xml:space="preserve">, </w:t>
      </w:r>
      <w:r>
        <w:rPr>
          <w:rFonts w:eastAsia="Times New Roman" w:cs="Times New Roman" w:ascii="Times New Roman" w:hAnsi="Times New Roman"/>
          <w:color w:val="0000FF"/>
          <w:sz w:val="26"/>
        </w:rPr>
        <w:t>quản tri doanh nghiệp đổi mới còn chậm, kiểm tra, giám sát nội bộ còn hạn chế, việc cơ cấu lại săp sếp đổi mới và phát triển nông, lâm trường chậm chưa đạt mục tiêu đề ra, hiệu quả sản xuất kinh doanh ở nhiều doanh nghiệp nhà nước thấp, chưa tương xứng với tài sản và nguồn lực, thất thoát lãng phí còn lớn doanh nghiệp nhà nước chưa thể hiện rõ vai trò là lực lượng lòng cốt kinh tế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ấu lại các tổ chức tín dụng đi đôi với việc hoàn thiện thể chế trong lĩnh vực tiền tệ và tín dụng đã tổ chức rà soát phân loại cơ cấu lại tổ chức tín dụng, thực hiện các biện pháp sáp nhập, mua lại, giao cho ngân hàng khác có nhân lực quản lý, hiện nay mới thực hiện giai đoạn đầu, theo tôi đã có chuyển biến tốt, các tổ chức tín dụng từng bước áp dụng chuẩn mực quản trị theo thông lệ quốc tế hiệu quả hoạt động được nâng lên, chất lượng tín dụng được cải thiện, triển khai thực hiện các biện pháp xử lý nợ xấu, phát huy vai trò của công ty quản lý tài sản tổ chức tín dụng, tỷ lệ nợ xấu giảm đến cuối năm 2015 về mức dưới 3%. Các công ty tài chính chứng khoán, bảo hiểm từng bước được cơ cấu lại, công tác kiểm tra giám sát được tăng cường, thông tin ngày càng công khai minh bạch, hiệu quả hoạt động được cải thiện. Tuy nhiên, chất lượng tín dụng và dịch vụ ngân hàng vẫn còn chậm được cải thiện, nợ xấu chưa được giải quyết triệt để. Theo báo cáo gần đây nhất số nợ xấu trong hệ thống ngân hàng thương mại giảm còn 3,72% ở thời điểm tháng 6 năm 2015 so với 4,83 % ở thời điểm tháng 12 năm 2014. Đến cuối tháng 9 năm 2015 số nợ xấu đã về dưới mức 3%. Nếu nhìn vào số lượng nếu trên có thể thấy cứ tiến triển như vậy nợ xấu không còn là nỗi lo của chúng ta nhưng trong thực tế nợ xấu được xử lý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hông tin của Công ty trách nhiệm hữu hạn quản lý tài sản của các tổ chức tín dụng Việt Nam, từ 1/10/2013 đến 25/10/2015 các tổ chức tín dụng đã bán cho VAMC 226.028 tỷ đồng dư nợ gốc với giá mua 191006 tỷ, VAMC xử lý thu hồi bằng các hình thức được 16277 tỷ đồng đạt tỷ lệ rất khiêm tốn 72% so với dư nợ gốc là 8,5 % và so với giá mua. Như vậy, có thể khẳng định phần lớn số nợ mà VAMC mua hiện còn khoảng 175.529 tỷ đồng mới chỉ được gom lại tại VAMC chưa được xử lý thu hồi giải quyết tận gốc. Về bản chất nợ xấu vẫn còn đó. Tôi đề nghị Chính phủ cần có giải pháp quyết liệt để xử lý số nợ xấu. Như vậy, nếu đánh giá tổng thể đến nay việc thực hiện tái cơ cấu của chúng ta chưa đạt đầy đủ mục tiêu Quốc hội đề ra, trong báo cáo của Chính phủ đã chỉ ra nhiều nguyên nhân chủ quan và khách quan. Cá nhân tôi đồng tình với nguyên nhân chủ quan và đặc biệt là những nguyên nhân đã nêu. Tuy nhiên, trong nhiều năm qua, tôi thấy chúng ta đều chỉ ra được các nguyên nhân rất cụ thể nhưng những giải pháp để loại trừ các nguyên nhân dẫn đến hạn chế yếu kém của chúng ta chưa có những giải pháp quyết liệt, chưa rõ được trách nhiệm và lộ trình để khắc phục những nguyên nhân. Do đó những hạn chế yếu kém của chúng ta thường bị kéo dài, ít xử lý được trách nhiệm. Tôi đề nghị Quốc hội tăng cường hơn nữa công tác giám sát. Chính phủ cần nâng cao hoạt động quản lý nhà nước, trong đó trọng tâm là tăng cường công tác kiểm tra xử lý trách nhiệm. Tôi xin hết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m ơn đại biểu Thân Văn Kho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tất cả những giải pháp mà đại biểu chưa nói tới sẽ gửi tới Đoàn Thư ký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Hòa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phát biểu thảo luận về tình hình kinh tế - xã hội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ần những thành tựu nổi bật. Tôi đánh giá cao trong năm vừa qua, chúng ta đã có 2 thành tựu theo tôi là nổi b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ình hình kinh tế đất nước chúng ta bị tác động mạnh bởi những diễn biến bất ổn khó lường như kinh tế thế giới khôi phục chậm, giá dầu giảm ở mức thấp. Một số nước phá giá đồng tiền. Xung đột vũ trang diễn ra nhiều nơi. Tranh chấp chủ quyền biển đảo, biển Đông ngày càng phức tạp. Tuy vậy, chúng ta đã có nhiều nỗ lực xoay sở với tình hình, với những giải pháp linh hoạt và phù hợp. Do đó chúng ta vẫn bảo đảm được tăng trưởng kinh tế cao hơn năm vừa qua ở mức 6,5%, bảo đảm thu ngân sách. Đây là một thành công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a chủ động thúc đẩy tiến trình hội nhập kinh tế quốc tế ngày càng sâu rộng. Nhiều hiệp định thương mại tự do được ký kết, mở ra cơ hội cho nền kinh tế đất nước chúng ta phát triển. Đặc biệt với việc gia nhập vào TPP, giúp chúng ta tìm được một đối trọng đủ nặng để tái cân bằng cho quan hệ thương mại quốc tế. Giảm sự lệ thuộc vào thị trường Đông Á, Trung Quốc và ASEAN, nơi chiếm tới 60% kim ngạch xuất nhập khẩu và chiếm 75% kim ngạch nhập khẩu của đất nước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quan tâm là những vấn đề đặt ra. Theo tôi trong năm qua, chúng ta nổi lên 3 vấn đề mà tôi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tuy chúng ta đã được tăng trưởng nhưng tốc độ tăng trưởng bình quân của chúng ta đạt 5 năm chỉ 5,8% thấp hơn tốc độ tăng trưởng bình quân của 5 năm trước. Điều này cho thấy động lực cho tăng trưởng của chúng ta đến giai đoạn này đã đạt mức bão hòa. Các nguồn lực phát triển cần phải được tạo ra những động lực mới. Trong đó tôi quan tâm động lực về cải cách thể chế và khoa học công nghệ để mở ra một chu kỳ mới phát triển về chiều sâu và phát triển bền vữ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tôi quan tâm đó là năng lực cạnh tranh của nền kinh tế và của cộng đồng doanh nghiệp của chúng ta. Theo diễn đàn kinh tế thế giới, chỉ số xếp hạng toàn cầu về năng lực cạnh tranh của Việt Nam chúng ta xếp thứ 56/140, là mức thấp so với các nước trong khu vực. Singapore xếp thứ 2, Malaysia thứ 18, Thailand thứ 32, Indonesia thứ 37, Philipines thứ 47, phân tích sâu các yếu tố hình thành nên chỉ số năng lực cạnh tranh toàn cầu. Chúng ta thấy rằng, Việt Nam vẫn có những chỉ số được xếp hạng cao ví dụ: quy mô thị trường của chúng ta được xếp hạng thứ 33, hiệu quả của thị trường lao động ở mức trung bình khá là 52, trong khi đó chúng ta lại đạt rất thấp ở các chỉ số về thể chế thứ 85, về sự phát triển của thị trường tài chính 84, về giáo dục cao học thứ 95, về trình độ công nghệ thứ 92 và đặc biệt là độ tinh vi trong tổ chức và quản trị của doanh nghiệp xếp thứ 100. Điều này cho thấy năng lực cạnh tranh của nền kinh tế của chúng ta cũng như năng lực cạnh tranh của cộng đồng doanh nghiệp của chúng ta còn nhiều hạn chế, thể hiện ở chỗ nguồn lực phân bổ của chúng ta trong thời gian vừa qua chưa được hợp lý hoặc thủ tục phức tạp, chi phí để tiếp cận nguồn lực cao dẫn đến chi phí sản xuất cao làm cho giá thành không cạnh tranh được, các lực lượng trong xã hội thì thiếu động lực kích thích để tập trung phát triển mở rộng sản xuất kinh doanh vẫn còn mang tâm lý hoạt động cầm chừng, cộng đồng doanh nghiệp của chúng ta còn nhỏ bé, cả nước có khoảng 800.000 doanh nghiệp đăng kí trong khi đó chỉ có 500.000 đang hoạt động nhưng đại bộ phận là những doanh nghiệp nhỏ và vừ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t Nam chưa có những doanh nghiệp chưa có quy mô lớn, công nghệ thì tụt hậu, năng lực tổ chức và quản trị ở trình độ thấp chưa đủ sức cạnh tranh và hội nh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đột phá chiến lực và nguồn lực. Tôi thấy rằng chúng ta chưa đạt được kết quả như mong đ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3 vấn đề trên, tôi xin kiến nghị giải pháp trong thời gian tớ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xã hội hóa phân bổ các nguồn lực trừ 4 nguồn lực dành cho 4 lĩnh vực mà Nhà nước vẫn nắm chi phối thì theo tôi nên đẩy mạnh quá trình xã hội hóa phân bổ nguồn lực để mọi thành phần, mọi lực lượng trong xã hội đều có cơ hội tiếp cận với nguồn lực một cách bình đẳng, dễ dàng và thuận l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ẩy nhanh tiến trình cổ phần hóa để huy động và phát huy tối đa mọi nguồn lực xã hội và phát triển kinh tế, đồng thời giảm tải cho bộ máy Nhà nước, Nhà nước không phải tập trung vào việc quản lý các doanh nghiệp mà tập trung vào vai trò kiến tạo, tạo môi trường cho xã hội và cộng đồng doanh nghiệp hoạt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ập trung cải cách về thể chế để việc tiếp cận nguồn lực được thực hiện với những thủ tục đơn giản và với chi phí thấp nhất. Đặc biệt, chúng ta phải quan tâm xây dựng những thể chế mới, phù hợp với yêu cầu của quá trình chúng ta thực hiện các cam kết quốc tế vì chúng ta biết khi chúng ta ra nhập các cam kết quốc tế, đặc biệt là TPP những đòi hỏi thay đổi mạnh mẽ về thể chế về các quy định các quy trình của chúng ta trong quá trình hội nh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ó những giải pháp để phát triển nhanh chóng và mạnh mẽ lực lượng doanh nghiệp và đội ngũ doanh nhân đây là lực lượng nòng cốt trong quá trình phát triển kinh tế của đất nước trong thời gian sắp tới. Chúng ta phấn đấu trong 5 năm tới chúng ta đưa lực lượng doanh nghiệp Việt Nam lên đến con số 2 triệu, thay vì con số 2.000.000 thay vì con số hiện nay chỉ khoảng 500.00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có những chính sách hỗ trợ phát triển doanh nghiệp nhỏ và vừa, đồng thời tập trung hỗ trợ và tạo điều kiện xây dựng một số doanh nghiệp có quy mô lớn, có trình độ công nghệ tiên tiến, có năng lực tổ chức và quản trị hiện đại thuộc các thành phần kinh tế. Điều tôi muốn nhấn mạnh ở đây là việc đầu tư xây dựng những doanh nghiệp lớn này ở mọi thành phần kinh tế chứ không phải chỉ tập trung vào các tập đoàn và tổng công ty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có những chính sách cụ thể hiệu quả, khả thi cao để thúc đẩy doanh nghiệp tập trung vào đổi mới công nghệ, đẩy nhanh ứng dụng khoa học, kỹ thuật, nâng cao năng suất, chất lượng và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về nguồn nhân lực, tôi thấy dân tộc ta có truyền thống hiếu học, hiện nay cộng đồng dân cư đang đầu tư rất lớn cho thế hệ trẻ, đặc biệt các thế hệ trẻ được đi học bài bản ở nước ngoài, nhiều bậc cha mẹ và bản thân các cháu đều mong muốn trở về Việt Nam làm việc, rất tiếc chúng ta đã lãng phí nguồn lực quý báu do thiếu những cơ chế phù hợp để khai thác và phát huy nguồn lực này. Ví dụ minh họa cho thấy chúng ta có 13 cháu nhận học bổng Đường lên đỉnh Olimpia để đi du học nhưng sau đó cả 12 /13 cháu thì ở lại nước ngoài không trở về làm việc tại Việt Nam, chúng ta có trăn trở việc này hay không. Trong khi đó nhiều địa phương chúng ta lại phải đang cố gắng cân đối ngân sách cho các chương trình đào tạo thạc sỹ và tiến sỹ. Vì vậy, tôi kiến nghị trong thời gian tới cần phải có sự đột phát mạnh mẽ trong việc thu hút sử dụng và phát huy nhân tài, hết sức trú trọng nguồn nhân lực đã được xã hội đầu tư đào tạo bài bản chứ không chỉ dựa vào nguồn nhân lực doNnhà nước đầu tư đào tạo. Làm thế nào chúng ta có thể thu hút được lực lượng này vào làm việc trong hệ thống chính trị thông qua một cơ chế thi tuyển rộng rãi, công khai, minh bạch dựa trên những tiêu chí tuyển chọn khách quan, khoa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biện pháp mạnh mẽ kiên quyết để tinh giản bộ máy và rà soát hợp lý hóa các đầu mối, nghiên cứu hợp nhất các bộ phận, tránh chồng chéo để nâng cao năng suất lao động, tiết giảm chi phí bộ máy để có nguồn nâng cao thu nhập cho những người lao động làm việc có hiệu quả.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Cao Sơn - Hòa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5 tình hình thế giới và khu vực tiếp tục diễn biến phức tạp, giá dầu thô giảm sâu, Đồng nhân dân tệ đột ngột giảm giá, một số nền kinh tế lớn suy giảm tăng trưởng, đặc biệt tình hình căng thẳng ở Biển Đông đã tác động tiêu cực đến phát triển kinh tế - xã hội của đất nước. Tuy nhiên, với sự lãnh đạo điều hành quyết liệt và hiệu quả của Chính phủ, các bộ, ngành Trung ương, sự nỗ lực của cả hệ thống chính trị, cộng đồng doanh nghiệp và các tầng lớp nhân dân, nền kinh tế nước ta đã vượt qua giai đoạn khó khăn và có bước phục hồi rõ nét. Kinh tế vĩ mô cơ bản ổn định, tăng trưởng GDP ước đạt 6,5% cao hơn kế hoạch đề ra, tín dụng tăng trưởng cao hơn cùng kỳ năm trước, thị trường ngoại hối mặt bằng lãi suất tương đối ổn định, tỷ giá được điều hành linh hoạt, nợ xấu giảm còn 2,9%. Cải cách thủ tục hành chính trong lĩnh vực thuế, hải quan có bước tiến mới. Tái cơ cấu kinh tế gắn với đổi mới mô hình tăng trưởng được đẩy mạnh và đạt kết quả tích cực, niềm tin vào môi trường đầu tư kinh doanh được cải thiện, thu hút vốn đầu tư, nhất là vốn đầu tư trực tiếp nước ngoài đạt kh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trong bối cảnh nguồn ngân sách khó khăn, Chính phủ và các bộ, ngành trung ương đã thực hiện các giải pháp hiệu quả huy động và quản lý tốt nguồn vốn đầu tư tạo sự đột phá về xây dựng kết cấu hạ tầng. Lần đầu tiên dự án cải tạo nâng cấp Quốc lộ 1a và đường Hồ Chí Minh qua Tây Nguyên được thực hiện tốt, vượt tiến độ, tiết kiệm và dư vốn đầu tư đã được phê duyệt. Kết cấu hạ tầng, nhất là lĩnh vực giao thông tiếp tục được đầu tư xây dựng theo hướng đồng bộ và hiện đại. Chỉ số về hạ tầng giao thông tăng 9 bậc so với năm 2014. Cùng với đó, việc đổi mới và nâng cấp chất lượng giáo dục đào tạo, khoa học, công nghệ được quan tâm, an sinh xã hội được đảm bảo, an ninh chính trị, trật tự, an toàn xã hội được giữ vững, tai nạn giao thông giảm cả 3 tiêu c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kết quả đạt được, kinh tế - xã hội nước ta còn tiềm ẩn những hạn chế yếu, kém đó là kinh tế vĩ mô ổn định nhưng chưa vững chắc, tăng trưởng, phục hồi xong thiếu bền vững, năng suất, chất lượng hiệu quả và sức cạnh tranh của nền kinh tế còn thấp. Tái cơ cấu kinh tế gắn với đổi mới mô hình tăng trưởng chậm, khu vực nông nghiệp, thủy sản gặp nhiều khó khăn về thị trường tiêu thụ trong nước và xuất khẩu. Các chính sách về cải thiện môi trường đầu tư còn chậm triển khai. Tiến độ và chất lượng cổ phần hóa doanh nghiệp nhà nước chưa đạt mục tiêu đề ra. Cải cách thủ tục hành chính trên nhiều lĩnh vực còn chậm, các đoàn thanh tra, kiểm tra còn chồng chéo, gây áp lực cho các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oạt động sản xuất kinh doanh của doanh nghiệp vừa và nhỏ còn thấp. Chính sách hỗ trợ doanh nghiệp của Nhà nước chưa đủ mạnh, đặc biệt chính sách đối với doanh nghiệp đầu tư vào khu vực nông thôn, miền núi, vùng có điều kiện kinh tế - xã hội khó khăn. Điều này thể hiện số lượng doanh nghiệp ngừng hoạt động, giải thể còn lớn, đến tháng 10/2015 đã vượt 60.000 doanh nghiệp, tăng 29,1% so với cùng kỳ. Như vậy, mỗi ngày có khoảng 200 doanh nghiệp tạm ngừng hoạt động. Thực tế, đó đòi hỏi Chính phủ phải có những giải pháp quyết liệt, mạnh mẽ hơn nữa nhằm cải thiện môi trường đầu tư kinh doanh, hỗ trợ cộng đồng doanh nghiệp tháo gỡ khó khăn, phát triển trong bối cảnh hội nhập và cạnh tranh đang diễn ra ngày càng sâu, r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kết thúc đàm phán Hiệp định đối tác xuyên Thái Bình Dương TPP là cơ hội cho Việt Nam tham gia sân chơi chung với các nền kinh tế lớn trên thế giới, xong cũng là thách thức không nhỏ đối với các doanh nghiệp Việt Nam hiện nay. Để kinh tế phát triển và hội nhập thành công. Tôi xin kiến nghị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à, để giúp các doanh nghiệp vững vàng, chủ động, hội nhập sâu rộng tham gia vào thực hiện Hiệp định TPP. Tôi đề nghị, Chính phủ tăng cường các biện pháp tuyên truyền, hướng dẫn, hỗ trợ doanh nghiệp, doanh nhân tiếp cận đầy đủ thông tin về Hiệp định, chuẩn bị các điều kiện và có cơ chế chính sách phù hợp giúp doanh nghiệp Việt Nam khi tham gia hội nhập có thể phát triển bền vững, đặc biệt trong lĩnh vực nông nghiệp có chính sách hỗ trợ cho các doanh nghiệp mở rộng và hiện đại hóa quy trình sản xuất, xây dựng, phát triển và bảo vệ thương hiệu hàng Việt Nam, tạo thế vững chắc trong môi trường cạnh tranh toàn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à, đẩy mạnh rà soát hệ thống chính trị pháp luật đảm bảo tính đồng bộ, chặt chẽ, tạo môi trường cạnh tranh lành mạnh giữa các doanh nghiệp trong và ngoài nước. Cần xem xét điều chỉnh, loại bỏ các quy định không còn phù hợp với sự phát triển của nền kinh tế trong bối cảnh hội nhập. Nhiều hiệp hội doanh nghiệp các tỉnh, thành phố đề nghị Bộ xây dựng xem xét, điều chỉnh Thông tư số 01 ban hành ngày 20 tháng 3 năm 2015 và hướng dẫn rõ ràng, cụ thể hơn. Thực tế, Thông tư 01 không xem xét đến phụ cấp khu vực là không phù hợp, dẫn đến thu nhập của người lao động không đáp ứng yêu cầu chi trả một số khoản phí thuộc trách nhiệm của người lao động phải trả theo quy định như bảo hiểm xã hội, bảo hiểm y tế, bảo hiểm thất nghiệp và một số khoản phải trả khác, làm giảm thu nhập của người lao động, khó khăn cho việc tuyển dụng lao động của doanh nghiệp, nhất là các khu vực miền núi, vùng đặc biệ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à, Quốc hội, Chính phủ tiếp tục thực hiện các biện pháp mạnh nhằm phát triển doanh nghiệp cả về số lượng và chất lượng. Trước mắt, cần tập trung thực hiện các giải pháp tháo gỡ khó khăn cho doanh nghiệp, đặc biệt có cơ chế ưu đãi về lãi suất đối với các dự án đầu tư ở các tỉnh miền núi, vùng sâu, vùng xa, vùng có điều kiện khó khăn. Nghiên cứu giảm lãi suất tín dụng chung và dài hạn xuống dưới 7%/năm. Tiếp tục hoàn thiện khuôn khổ pháp lý cho việc xử lý nợ xấu để khơi thông dòng vố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à, tập trung nguồn lực cho các công trình trọng điểm quốc gia, các nhiệm vụ quốc phòng, an ninh các địa phương, các tỉnh còn nhiều khó khăn có tỷ lệ hộ nghèo cao, ưu tiên bố trí các nguồn vốn để thanh toán nợ đọng xây dựng cơ bản, các dự án đã hoàn thành do giãn, hoãn tiến độ theo Nghị quyết 11 do thay đổi đơn giá để trả nợ doanh nghiệp và kinh phí đền bù giải phóng mặt bằng, đưa các công trình dở dang vào hoàn thành và phát huy hiệu quả đầu tư, tạo niềm tin trong nhân dân. Thực trạng hiện nay nhiều công trình, dự án nhất là trong lĩnh vực thủy lợi ở địa phương công trình đã xây xong, hạng mục đập chính nhưng còn thiếu những hạng mục kênh dẫn nước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cử tri nhân dân tỉnh Hòa Bình gửi tới Quốc hội, Chính phủ kiến nghị công trình trọng điểm quốc gia, nhà máy thủy điện Hòa Bình được xây dựng sau gần 40 năm nhưng đời sống và bà con vùng di dân vẫn còn gặp nhiều khó khăn. Ngày 19 tháng 01 năm 2015 Thủ tướng Chính phủ đã phê duyệt điều chỉnh đề án ổn định dân cư, phát triển kinh tế - xã hội vùng dân sông Đà, tỉnh Hòa Bình giai đoạn 2016 - 2020, dự kiến mới chỉ bố trí được 50% số vốn. Vì vậy, nhân dân vùng Hồ mong muốn Quốc hội, Chính phủ tiếp tục quan tâm, bố trí đủ vốn cho giai đoạn 2016 - 2020 để đồng bào sớm được ổn định cuộc sống. Xin hết.</w:t>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Văn Cảnh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óng góp ý kiến vào Báo cáo kế hoạch phát triển kinh tế - xã hội năm 2016, tôi xin được phát biểu 2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hất, liên quan đến phát triển nông nghiệp. Tôi đồng tình với nội dung tái cơ cấu ngành nông nghiệp trong Báo cáo của Chính phủ, trong đó có nội dung tạo điều kiện để khuyến khích các doanh nghiệp thuộc mọi thành phần kinh tế đầu tư vào nông nghiệp nông thôn. Đẩy mạnh xây dựng mô hình sản xuất theo hướng liên kết chặt chẽ giữa kinh tế hộ gia đình và doanh nghiệp với thị trường để đưa nông nghiệp lên sản xuất quy mô lớn, giá trị tăng cao. Để cạnh tranh trong lĩnh vực nông nghiệp với các nước trong giai đoạn hội nhập sâu rộng như hiện nay thì sản xuất quy mô lớn phải định hướng được thị trường đầu ra. Phải đảm bảo được số lượng và chất lượng ổn định. Phải đảm bảo có năng lực quản lý và năng lực tài chính, vượt qua các rủi ro của thị trường để tồn tại trong dài hạn. Đây là việc mà nông dân không thể tự làm được, cần phải có doanh nghiệp kết hợp vào. Khó khăn trong việc liên kết ban đầu giữa doanh nghiệp và người dân, đó là lòng tin của hai bên, làm sao để đảm bảo doanh nghiệp sẽ bao tiêu sản phẩm đầu ra khi giá xuống thấp cũng như làm sao để người dân đảm bảo cung cấp đủ số lượng cho doanh nghiệp khi giá trên thị trường tăng, mặc dù hai bên đã có cam kết bao tiêu sản phẩm. Theo tôi để đảm bảo liên kết này chặt chẽ cần có người thứ ba đứng ra bảo lãnh cho cả hai b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thứ 9, Chủ tịch Quốc hội cũng đã gợi ý để liên kết 4 nhà phát huy hiệu quả cần có nhà thứ năm đó là nhà tài chính. Đây cũng là một mắt xích quan trọng bổ sung cho liên kết các nhà trong nông nghiệp, tạo ra liên kết hiệu quả hơn. Nhà tài chính tham gia sẽ cung cấp vốn trong dài hạn để doanh nghiệp đẩy mạnh đầu tư công nghệ cho sản xuất nông nghiệp, giúp tăng năng xuất và chất lượng sản phẩm, tăng sức cạnh tranh cho nông nghiệp Việt Nam. Theo tôi đây cũng là người thứ ba đảm bảo được liên kết chặt chẽ giữa doanh nghiệp và nông dân. Nhà tài chính có đủ năng lực tài chính để bảo lãnh doanh nghiệp thực hiện cam kết thu mua sản phẩm của nông dân khi giá tăng và cũng có điều kiện thuận lợi hơn doanh nghiệp khi có những ràng buộc để nông dân đảm bảo sẽ cung cấp cho doanh nghiệp sẽ không phụ thuộc vào giá cả thị trường biến động thông qua các hợp đồng cấp vốn để đảm bảo đầu vào cho nông dân. Một yếu tố đầu vào cho nông nghiệp hạn chế các doanh nghiệp tham gia vào lĩnh vực nông nghiệp đó là khó khăn trong đầu tư cho thủy lợi. Thủy lợi là hạ tầng nông nghiệp, đòi hỏi vốn đầu tư lớn, trong khi doanh nghiệp trong nước chủ yếu là doanh nghiệp nhỏ và vừa. Để sản xuất nông nghiệp ổn định thì nguồn nước phải ổn định, thủy lợi cần phải được quan tâm nhiều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ng ngày 31 tháng 10 Phó Thủ tướng Chính phủ Hoàng Trung Hải đã chủ trì Hội nghị trực tuyến của Ban chỉ dạo Trung ương về phòng chống thiên tai với các tỉnh, thành phố trên cả nước để ứng phó với hạn hán, xâm nhập mạnh 2015 -2016, và ảnh hưởng của hiện tượng El nino. Các địa phương đã báo cáo năm 2015 hạn hán xảy ra ảnh hưởng nghiêm trọng đến sản xuất nông nghiệp và dân sinh. Làm gần 40 ngàn hecta nông nghiệp phải ngừng sản xuất do thiếu nước. Diện tích cây trồng bị hạn lên đến 122 ngàn hecta và hàng chục ngàn người bị thiếu nước sinh hoạt. Nếu thủy lợi không được đầu tư nhiều hơn với diễn biến khí hậu bất thường như hiện nay thì nông nghiệp sẽ gặp nhiều khó khăn. Việc kêu gọi doanh nghiệp đầu tư vào nông nghiệp rất hạn chế. Vì vậy việc tập trung đầu tư cho thủy lợi từ nguồn vốn trái phiếu Chính phủ giai đoạn 2016 - 2020 là hết sức cần thiết. Đề nghị các dự án xây dựng hồ chứa nước, hệ thống thủy lợi ở các vùng thường xuyên có hạn ở miền Trung đang được Bộ Nông nghiệp và phát triển nông thôn đề xuất thực hiện từ nguồn vốn này cần được thực hiện sớm hơn. Như hệ thống thủy lợi Đồng Mít, hệ thống thủy lợi sông Lũy, hồ Mỹ Linh, hồ Đồng Điền và các hồ chứa nước ở Tây Ngu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tôi quan tâm về lĩnh vực giao thông đô thị. Thời gian qua ngành giao thông vận tải đã đạt được nhiều kết quả toàn diện trên nhiều lĩnh vực với hàng loạt công trình giao thông trọng điểm, hoàn thành vượt tiến độ và đi vào khai thác hiệu quả. Chỉ số về hạ tầng giao thông Việt Nam tăng 9 bậc, góp phần vào việc tăng 12 bậc năng lực cạnh tranh quốc gia của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giải pháp cho giao thông đô thị ở 2 thành phố lớn là Hà Nội và thành phố Hồ Chí Minh còn chưa hiệu quả. Trong thời gian gần đây, ùn tắc giao thông tại 2 thành phố diễn ra phức tạp và đang có xu hướng gia tăng trở lại, ảnh hưởng đến phát triển kinh tế - xã hội. Sinh hoạt của người dân không chỉ 2 thành phố mà còn là của sinh viên, người đến làm việc, khám bệnh, du lịch của cả nước. Giải pháp lâu dài cho giao thông đô thị vẫn là phát triển hệ thống đường sắt trên cao, xe buýt nhanh. Nhưng trước mắt việc đi lại của người dân trong đô thị vẫn là phương tiện giao thông cá nhân và xe buýt. Vì vậy tôi xin bổ sung vào giải pháp cấp bách trong báo cáo 549 của Chính phủ về lĩnh vực giao thông vận tải nhằm giảm ùn tắc giao thông tại thành phố Hà Nội và thành phố Hồ Chí Minh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ể phát huy hiệu quả đi lại bằng xe buýt, chúng ta phải giải quyết một số bất cập trong việc vận hành xe buýt trong thời gian qua. Với đường xá chật trội, nhỏ như Hà Nội và Sài Gòn, việc đi lại bằng xe buýt lớn là không phù hợp. Xe buýt lớn thường xuyên gây cản trở giao thông tại các vòng xuyến, các đoạn giao nhau và tại các trạm dừng. Vì vậy chúng ta cần sử dụng các xe buýt nhỏ để di chuyển trong thành phố. Để vẫn đảm bảo vận chuyển nhiều khách thì xe buýt nhỏ phải bố trí lại hợp lý nhiều chỗ đứng, chỉ bố trí vài chỗ ngồi cho phụ nữ có thai, có con nhỏ và cho người già. Cần có nhiều bến chung chuyển để chuyển khách từ xe buýt nhỏ sang xe buýt lớn để đi các tuyến ra ngoại thành. Việc sử dụng xe buýt chuyển làn đón khách tại các trạm dừng bên tay phải cũng gây cản trở ùn tắc. Tôi đề nghị đối với những đoạn đường có nhiều phương tiện giao thông thì trạm dừng tại đường một chiều hay đường hai chiều có giải phân cách đủ rộng sẽ bố trí xe buýt dừng đón khách ở tay trái để hạn chế việc chuyển làn xe gây cản trở giao thông, bố trí trạm dừng gần tín hiệu đèn giao thông để tận dụng được thời gian đèn đỏ để khách được lên, xuống thuận tiện. Để xe buýt hoạt động hiệu quả, đúng giờ, các phương tiện giao thông cá nhân khác cần nhường đường cho xe buýt tại các giao lộ. Việc chuyển đổi xe buýt và trạm dừng cũng cần phải đầu tư, vì vậy Nhà nước cần hỗ trợ các đơn vị để có thể thực hiện được các thay đổi và cũng cần phải tạo để có lợi nhuận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giải pháp là cần phải thực hiện vạch kẻ đường số 52 trong quy chuẩn Việt Nam năm 2012 tại các nút giao thông thường xuyên gây ra ùn tắc, đây là vạch kẻ vàng mà các phương tiện giao thông không được dừng trong bất cứ trường hợp nào để gây ra cản trở giao thông cho các phương tiện từ các hướng khác. Đây cũng là giải pháp hữu hiệu ở các nước nhằm chống ùn tắc, vì vậy lỗi này sẽ bị phạt rất nặng. Để triển khai vạch kẻ này hiệu quả, tôi đề nghị trong thời gian đầu phải bố trí cảnh sát giao thông để hướng dẫn và xử phạt, lắp camera tại các giao lộ này, cần phải chụp hình tất cả các phương tiện giao thông vi phạm vạch này, cảnh sát giao thông chỉ phạt nóng vài xe điển hình, còn tất cả các xe vi phạm sẽ bị phạt nguội. Đơn vị cấp trên cần phải kiểm tra cả đơn vị được giao nhiệm vụ phạt nguội để đảm bảo những người vi phạm phải chịu phạt và không lặp lại hành vi này, có như vậy mới tránh được ùn tắc giao thông tại các giao l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phân lại làn ô tô và xe máy cũng rất cần thiết, vì trên nhiều trục đường vào giờ cao điểm thì làn xe máy bị kẹt, trong khi làn xe ô tô lại vắng xe chạy, cần sắp xếp, ưu tiên để xe máy rẽ trái tại các ngã tư để nhanh chóng giải tỏa các xe máy, tránh ùn tắc giao thông. Một vấn đề người dân gặp phải khi ùn tắc giao thông đó là khói, bụi, tiếng ồn và nhiệt đột. Vì vậy, tôi đề nghị triển khai các chương trình xe buýt và xe máy điện để giảm khói bụi, tiếng ồn trong giao thông đô thị.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n Thị Ngọc Hạnh - Đắ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xin phép, tôi xin phát biểu một số vấn đề cử tri quan tâm như sau:</w:t>
        <w:br/>
        <w:t>Trước hết, trở lại với những đánh giá nhận xét của Báo cáo về kinh tế - xã hội của Chính phủ tại Mục 2, Điểm 3, về thực hiện 3 đột phá chiến lược và tái cơ cấu kinh tế. Ghi nhận những ý kiến phản ánh của cử tri, tổng hợp theo hướng thực hiện 3 đột phá chiến lược tại khu vực Tây Nguyên. Tôi cho rằng có một số nội dung Chính phủ cần quan tâm sâu sắc hơn để có những chính sách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ực hiện đột phá thứ nhất, xây dựng và hoàn thiện thể chế kinh tế thị trường định hướng xã hội chủ nghĩa, môi trường đầu tư kinh doanh và năng lực cạnh tranh. Ở khu vực Tây Nguyên đồng ý là có những tiến bộ hơn so với thời gian trước đây. Tuy nhiên, tốc độ phát triển về lĩnh vực đột phá này vẫn còn chậm, không đồng đều và tồn tại nhiều yếu kém điển hình về các vấn đề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hị trường vận hành không đồng bộ, hoạt động sản xuất kinh doanh trong nông nghiệp luôn mất cân đối, hiện tượng được mùa mất giá triền miên xảy ra, thiệt hại cuối cùng vẫn do người nông dân gánh chị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ôi trường đầu tư kinh doanh chưa được cải thiện, chưa thu hút được các ngành công nghiệp chế biến nông sản mặc dù đây là vùng cung cấp nguyên liệu nông sản lớn nhất nước về cà phê, tiêu và một số mặt hàng nông sản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ông có sự gắn kết trong liên kết chuỗi giá trị, mạnh ai người nấy làm. Nông nghiệp phát triển lớn mạnh hơn trước nhưng còn mang nặng tính tự phát không bền vững, tỷ trọng giá trị thu nhập từ công nghiệp, dịch vụ vẫn còn thấp, tăng chậm. Hơn nữa trong những năm gần đây vấn đề biến đổi khí hậu, hạn hán không đủ nước tưới tiêu đã làm ảnh hưởng trực tiếp đến sản xuất nông nghiệp, gây thiệt hại cho người dân, rất mong Chính phủ rà soát lại quy hoạch, triển khai việc áp dụng sự tiến bộ khoa học, kỹ thuật cho hệ thống tưới tiêu để hỗ trợ người n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Nghị định 55 về chính sách tín dụng phục vụ nông nghiệp, nông thôn đã được ban hành hệ thống Ngân hàng nông nghiệp đang triển khai mạnh mẽ nghị định này vào thực tiễn. Người dân thiếu vốn sản xuất, kinh doanh được tiếp cận vốn ngân hàng dễ dàng hơn rất nhiều. Có thể nói bên cạnh các nguồn lực cơ bản, tiền vốn, sức lao động, vật tư, nhu cầu thực tiễn về kinh tế - xã hội, nông nghiệp, nông thôn rất trông đợi cơ chế chính sách thực sự hiệu quả và gắn kết giữa các hình thức trong chuỗi giá trị hiện nay. Đồng thời cần có cơ chế triển khai phát triển chính sách áp dụng công nghệ cao trong nông nghiệp, phát huy lợi thế vùng Tây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bên cạnh việc triển khai thực hiện nhiều chính sách phát triển kinh tế áp dụng cho địa bàn Tây nguyên chưa đồng bộ, chưa đầy đủ, còn chậm thì nổi lên một vấn đề nữa là chưa gắn kết giữa phát triển kinh tế và bảo vệ an ninh quốc phòng, chưa gắn kết với thế trận phòng thủ, chưa chú ý đến tình hình biên giới trên bộ, biên giới phía Tây giáp với các tỉnh Tây nguyên. Mặc dù hiện nay chưa xảy ra vấn đề gì lớn. Tuy nhiên, vẫn nhiều tiềm ẩn phức tạp, do đó với biên giới quốc gia kéo dài hàng trăm km Chính phủ cần có chiến lược xây dựng và bố trí thế trận dựa trên việc bố trí các khu dân cư, khu kinh tế, khu công nghiệp và đẩy mạnh hợp tác kinh tế biên giới để đảm bảo tính chất bền vững lâu d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ực hiện đột phá thứ hai, phát triển nguồn nhân lực nhất là nguồn nhân lực chất lượng cao. Điểm trăn trở nhất về kết quả thực hiện chủ trương chính sách phát triển nguồn nhân lực chính là khó thực hiện đạt được mục tiêu phát triển và ổn định nguồn nhân lực chất lượng cao nhất là ở tỉnh mới kinh tế chưa phát triển như Đắk N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nói hệ thống thể chế pháp luật, cơ chế chính sách phát triển nguồn nhân lực và mạng lưới giáo dục, y tế đáp ứng ngày càng tốt hơn nhu cầu của xã hội nhưng đầu tư về cơ sở vật chất và chính sách đãi ngộ vẫn còn hạn chế. Hiện tượng học sinh bỏ học vì hoàn cảnh kinh tế khó khăn, không có đầy đủ bác sỹ hoặc không có bác sỹ giỏi tại các bệnh viện vẫn còn phổ biến. Nói chung mặt bằng về trình độ nhân lực có sự chênh lệch và thiết nghĩ Chính phủ cần nghiên cứu và có chính sách thu hút mạnh mẽ nhân lực về các vùng nông nghiệp, nông thôn nói chung, địa bàn Tây nguyên Đắk Nông nói riê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hấn mạnh thêm. Ở đây rất cần phát triển nguồn nhân lực nhất là nhân lực chất lượng cao, không vì tăng trưởng số lượng nhân lực mà trong công tác tuyển sinh, tuyển dụng phải hạ chuẩn vì qua thực tiễn đến nay đã chứng minh việc hạ chuẩn trong công tác tuyển sinh nhất là trong tuyển dụng đã tạo ra nhiều hệ lụy mà phải rất nhiều thời gian thậm chí cả thế hệ mới khắc phục được những tồn tại, yếu kém duy họa về sau, nghiên cứu sáng tạo và ứng dụng kiến thức khoa học công nghệ không nên có sự phân biệt ưu đãi về mặt bằng trình độ văn hóa mà nên theo hướng ưu đãi, khuyến khích bằng các chế độ đãi ngộ. Nhưng trên thực tế công tác tuyển sinh, tuyển dụng đối với các vùng khó khăn nói chung trong đó có Tây Nguyên, Đăk Nông đã thực hiện hạ chuẩn như cộng điểm ưu tiên hoặc đào tạo bằng hình thức cử tuyển, công tác tuyển dụng nhiều năm không tuyển được người giỏi vào làm việc v.v..., làm cho mặt bằng chất lượng nguồn nhân lực ở các vùng này có sự khác biệt theo hướng ngày càng thấp hơn so với các vùng khác trong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ực hiện đột phá thứ ba, xây dựng hệ thống kết cấu hạ tầng đồng bộ theo hướng hiện đại, vừa qua được sự quan tâm của Chính phủ, được sự chỉ đạo sát sao của Bộ giao thông vận tải Quốc lộ 14 đã được chỉnh trang và đi vào hoạt động phát huy tác dụng là chìa khóa cho sự giao lưu, thông thương đáp ứng nhu cầu cấp bách về đi lại của nhân dân mở ra viễn cảnh cho sự phát triển của khu vực Tây Nguyên và Đăk Nông trong thời gian trước mắ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về giao thông hiện nay cho thấy việc xây dựng, chỉnh trang đã thực hiện trên Quốc lộ 14 có thể gọi là tạm thời đáp ứng nhu cầu thông thương giữa một vùng kinh tế đầy tiềm năng có vai trò chiến lược trong sự phát triển kinh tế của cả nước. Xin nhấn mạnh cụm từ "Tạm thời đáp ứng nhu cầu", bởi vì hiện nay mặt đường Quốc lộ 14 vẫn còn quá chật hẹp, phương tiện lưu lượng giao thông khá nhiều, nhiều phương tiện có tải trọng lớn, cồng kềnh tốc độ di chuyển thấp vì có quá nhiều đoạn đường quanh co, hơn một lần đã thảo luận về tình trạng này hôm nay tôi xin nhấn mạnh thêm về thực tế giao thông thì chỉ mỗi Quốc lộ 14 là không đáp ứng đầy đủ nhu cầu giao thương đã đến lúc Chính phủ cần nghiên cứu và có giải pháp căn cơ hơn để giải quyết bài toán về giao thông tại khu vực Tây Nguyên có thể làm đồng bộ nhiều loại hình, nhiều cấp độ nhưng cần tập trung xây dựng đường sắt nối với cảng biển Nam Trung bộ, xây dựng đường cao tốc nối liền Tây Nguyên với tỉnh Miền đông nam bộ và thành phố Hồ Chí Minh.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Yến - Phú T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úng tôi đồng tình với báo cáo của Chính phủ, báo cáo thẩm tra của Ủy ban Kinh tế, Ủy ban Tài chính, ngân sách của Quốc hội cho rằng chúng ta về cơ bản đã đạt được kết quả trong việc thực hiện mục tiêu nghị quyết của Quốc hội về kinh tế, xã hội đã đề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5 là năm có nhiều biến động như giá dầu thô trên thị trường quốc tế giảm , kinh tế thế giới suy giảm, Trung Quốc đột ngột phát giá đồng nhân dân tệ đã tác động không nhỏ đến nền kinh tế thế giới và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ước, chúng ta còn gặp không ít khó khăn về thiên tai, dịch bệnh, tình hình biển Đông có nhiều diễn biến phức tạp, gây mất an ninh chủ quyền biển đảo của đất nước. Xong, với những chủ trương đúng đắn, kịp thời của Đảng, sự điều hành sáng tạo, linh hoạt của Chính phủ, sự quyết tâm của các bộ, ngành, các địa phương, sự nỗ lực của nhân dân cả nước, trong đó có sự đóng góp không nhỏ của các doanh nghiệp nên năm 2015 chúng ta đã gặt hái được nhiều thành công trong phát triển kinh tế - xã hội có những chuyển biến tích cực. Tốc độ tăng trưởng kinh tế GDP tăng 6,5%, có 13/14 chỉ tiêu, kế hoạch về kinh tế - xã hội đã đạt và vượt chỉ tiêu đề ra. Chỉ số cạnh tranh tăng cao, môi trường đầu tư được cải thiện, CPI giảm mạnh từ 18,13% năm 2011 xuống 2% vào năm 2015 thấp nhất trong những năm qua. Mặt bằng lãi suất giảm, dư nợ tín dụng tăng 10,18%, cao nhất từ năm 2011 đến nay. Chất lượng tín dụng được cải thiện, tỷ giá được điều chỉnh linh hoạt, hợp lý, duy trì sự ổn định của thị trường tiền tệ ngoại hối. Với những thành tích trên đây, đó là những điểm sáng chúng ta rất tự hào và phấn khởi. Xong ở đây chúng tôi xin đề cập đến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ăng trưởng kinh tế, theo các báo cáo cho thấy chất lượng tăng trưởng kinh tế của ta còn thấp, tiềm ẩn không ít bất chắc, tăng trưởng thiếu tính ổn định. Điều này đặt ra cho nhiều đại biểu chúng ta phải quan tâm có phải chăng do chúng ta duy trì khá lâu mô hình tăng trưởng kinh tế chủ yếu dựa vào tăng vốn đầu tư, nhất là đầu tư công, lao động rẻ nhưng trình độ kỹ thuật thấp. Khai thác và xuất khẩu tài nguyên thô, là một nền kinh tế chủ yếu là gia công hàng xuất khẩu chiếm kinh tế nước ta luôn đối diện với những mất cân đối vĩ mô quan trọng. Để giải quyết tình trạng này, chúng tôi đề nghị Chính phủ cần đẩy mạnh trên thực tế những giải pháp tái cấu trúc nền kinh tế theo hướng tập trung phát triển công nghệ hiện đại nhằm nâng cao năng suất chất lượng và sức cạnh tranh của nền kinh tế, giảm tỷ trọng khai thác, đẩy mạnh đầu tư phát triển các ngành công nghiệp chế biến, nhất là các ngành công nghiệp chế biến công nghệ cao theo hướng sản xuất hàng hóa. Nâng cao chất lượng nguồn nhân lực, đồng thời chấn chỉnh sắp xếp cải cách mạnh các tập đoàn kinh tế và tổng công ty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lĩnh vực lao động và xã hội. Điều đáng phấn khởi là trong năm 2015, cả 3 chỉ tiêu về lao động, việc làm đều vượt kế hoạch đề ra. Trong đó, số lao động được tạo việc làm trên 1,6 triệu, tỷ lệ lao động qua đào tạo 51,6%, tỷ lệ thất nghiệp ở khu vực thành thị 3,35%, cơ cấu lao động có sự chuyển dịch theo hướng tăng tỷ lệ công nghiệp dịch vụ, mục tiêu giảm nghèo đã đạt kế hoạch đề ra. Tuy nhiên, bên cạnh những kết quả đã đạt được thì lĩnh vực lao động việc làm vẫn tiềm ẩn và có những khó khăn tồn tại đó là chất lượng nguồn năng lực, năng suất lao động và tỷ lệ lao động qua đào tạo thấp. Số lao động thất nghiệp còn cao, nhất là lao động có trình độ đại học, cao đẳng không có việc làm đang có xu hướng gia tăng. Cơ cấu lao động còn chưa đồng bộ với chuyển dịch cơ cấu kinh tế. Tỷ lệ tham gia bảo hiểm xã hội, bảo hiểm thất nghiệp còn thấp so với yêu cầu, mục tiêu đề ra. Tỷ lệ hộ nghèo giảm nhanh nhưng chưa thực sự bền vững, tái nghèo gia tăng. Vùng lõi nghèo còn tập trung cao ở vùng đồng bào dân tộc tiểu số với tỷ lệ hộ nghèo tới 47%. Tỷ lệ hộ cận nghèo còn cao, chênh lệch về giầu nghèo có xu hướng gia tă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húng tôi đồng tình với những nguyên nhân và giải pháp mà Chính phủ đã đưa ra nhưng đồng thời chúng tôi xin kiến nghị một số giải pháp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ề nghị Quốc hội, Chính phủ tiếp tục quan tâm đến việc xây dựng, hoàn thiện hệ thống pháp luật, liên quan đến chế độ, chính sách của người lao động, người có công với cách mạng. Ban hành kịp thời, đầy đủ các văn bản hướng dẫn thi hành khi luật có hiệu lực pháp lệ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ề nghị Chính phủ tiếp tục thực hiện những giải pháp để phát triển nguồn nhân lực chất lượng cao trong lĩnh vực công nghiệp, nông nghiệp, dịch vụ và du lịch. Trong đó chú trọng đến việc đào tạo lao động lành nghề, có tay nghề cao và giỏi ngoại ngữ, đáp ứng được yêu cầu ngày càng cao và cạnh tranh được với lực lượng lao động có trình độ kỹ thuật tiên tiến, với năng suất lao động vượt trội của các nước trong khu vực và thế giới khi chúng ta chính thức tham gia hiệp định thương mại trên Thái Bình Dương TPP. Để làm tốt việc này, trong thời gian tới Chính phủ cần tiếp tục quan tâm, huy động các nguồn lực để đầu tư tập trung xây dựng các cơ sở dạy nghề có chất lượng cao, đạt chuẩn khu vực và quốc tế. Đồng thời đào tạo đội ngũ giáo viên dạy nghề đạt chuẩn, có đầy đủ cả kỹ năng thực hành và lý thuyết. Xây dựng giáo trình phù hợp để đào tạo nghề đáp ứng được yêu cầu của các doanh nghiệp vào thị trường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ề nghị Chính phủ tiếp tục nghiên cứu và đề xuất để sớm xây dựng ban hành Luật tiền lương tối thiểu, đảm bảo tiền lương đáp ứng nhu cầu sống tối thiểu của người lao động. Vì thực tế cho thấy tiền lương thấp hiện nay là nguyên nhân tạo ra những hệ lụy ảnh hưởng đến năng suất, chất lượng, hiệu quả, năng lực cạnh tranh và tâm tư, đời sống của người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để thực hiện lộ trình mở rộng đối tượng tham gia bảo hiểm xã hội và bảo hiểm y tế toàn dân đến năm 2020, Chính phủ cần ban hành các chính sách hỗ trợ đóng bảo hiểm xã hội cho người lao động, tham gia bảo hiểm xã hội tự nguyện theo quy định của Luật bảo hiểm xã hội năm 2014. Đồng thời thực hiện các giải pháp, mở rộng đối tượng tham gia bảo hiểm y tế, đặc biệt là đối với các đối tượng hộ gia đình, người lao động, hộ cận nghèo và người làm nông, lâm, ngư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đề nghị Chính phủ xem xét cân đối huy động các nguồn lực xã hội, cân đối ngân sách nhà nước để đảm bảo bố chí kinh phí thực hiện các chính sách xã hội. Tiếp tục thực hiện được mức trợ cấp xã hội, trợ cấp ưu đãi người có công. Điều chỉnh tiền lương cho người về hưu có mức lương thấp vào năm 2016.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chương trình về mục tiêu quốc gia giảm nghèo bền vững giai đoạn 2016 - 2020, đề nghị Chính phủ tiếp tục quan tâm tập trung nguồn lực đầu tư vào vùng lõi nghèo là vùng đồng bào dân tộc thiểu số để giảm nhanh và giảm mạnh tỷ lệ hộ nghèo của vùng này xuống. Vì đây chính là vùng có tỷ lệ hộ nghèo cao nhất trong thời gian vừa qua. Tôi xin hết ý kiế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Ngọc Vinh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ải nói rằng năm 2015 tình hình kinh tế, tài chính, tiền tệ thế giới và khu vực có nhiều diễn biến phức tạp. Giá dầu giảm sâu, tình hình biển Đông tiếp tục diễn biến nguy hiểm. Ảnh hưởng lớn tới nền kinh tế nước ta. Xong dưới sự lãnh đạo của Đảng, sự giám sát và đồng hành của Quốc hội, sự chỉ đạo quyết liệt linh hoạt, kịp thời của Chính phủ, cùng với nỗ lực phấn đấu của toàn dân, toàn quân và cộng đồng doanh nghiệp, kinh tế - xã hội của nước ta đã đạt được kết quả khá toàn diện trên các lĩnh v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ử tri cả nước ghi nhận và đánh giá cao Chính phủ đã thực hiện tốt việc quản lý giá, kiềm chế lạm phát, ổn định kinh tế vĩ mô, bảo đảm an sinh xã hội. Tăng trưởng kinh tế tiếp tục được duy trì và tăng cao ở những năm cuối, GDP năm 2015 ước đạt trên 6,5% cao nhất trong 5 năm qua. Giá tiêu dùng năm 2015 giảm mạnh xuống còn khoảng 2%, thấp nhất trong vòng 15 năm qua. Đã hoàn thành và vượt 13/14 chỉ tiêu đề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ái cơ cấu hệ thống ngân hành được thực hiện tốt. Góp phần ổn định đồng tiền Việt Nam. Khơi thông dòng tiền đầu tư lành mạnh hóa hệ thống ngân hàng. Việc thành lập công ty quản lý mua bán nợ, sáp nhập một số ngân hàng và hoạt động mua lại một số ngân hàng thương mại với giá 0 đồng là một chủ trương đúng đắn, kịp thời, bước đầu đã phát huy hiệu quả kinh tế, góp phần giải quyết nợ xấu, tránh được đổ vỡ trong lĩnh vực ngân hàng. Việc xử lý nợ xấu đạt kết quả tốt, nợ xấu giảm từ 17,2% năm 2012 xuống còn 2,9% năm 2015.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ái cơ cấu nông nghiệp gắn với xây dựng nông thôn mới đạt kết quả bước đầu. Bộ mặt nông thôn được cải thiện đã mang lại nhiều lợi ích cho người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sắp xếp lại doanh nghiệp nhà nước đạt kết quả nhất định. Hoạt động sản xuất kinh doanh của doanh nghiệp có chuyển biến tích cực, doanh nghiệp mới thành lập tăng lên so với cùng kỳ năm trước, công tác quản lý trong lĩnh vực giao thông vận tải có nhiều chuyển biến tích cực, tai nạn giao thông giảm từ 5-10%, các công trình giao thông đã mang lại diện mạo mới cho đất nước, đặc biệt là khu vực miền Trung nhiều tuyến đường có chất lượng cao. Việc đổi mới cơ chế, chính sách quản lý nhà nước liên quan đến đầu tư xây dựng đạt được nhiều kết quả tích cực, góp phần nâng cao chất lượng công trình, hiệu quả sử dụng vốn đầu tư, hạn chết thất thoát lãng phí trong đầu tư xây dựng, chương trình hỗ trợ nhà ở cho người có công, các hộ nghèo ở khu vực nông thôn, nhà ở vượt lũ đồng bằng sông Cửu Long, nhà ở tránh bão, lũ ở khu vực miền Trung, nhà ở xã hội ở khu vực đô thị đã giúp cải thiện cho hàng trăm ngàn hộ gia đình, cá nhân có khó khăn về nhà ở, góp phần bảo đảm chính sách an sinh xã hội, quốc phòng, an ninh được tăng cường, chủ quyền quốc gia tiếp tục được bảo vệ vững chắc, toàn vẹn, hòa bình, hữu nghị với các nước tiếp tục được bảo đảm. Vị thế, uy tín của Việt Nam trên trường quốc tế được nâng cao, tạo môi trường thuận lợi cho nước ta phát triển cao hơn trong năm 2016 và các năm tiếp theo. Bên cạnh những thành tích đã đạt được, chúng ta cũng thẳng thắn chỉ rõ một số hạn chế, yếu kém đó là cơ cấu nền kinh tế chưa hợp lý, động lực tăng trưởng chủ yếu từ khu vực kinh tế FDI, nội lực kinh tế còn yếu, năng suất và năng lực cạnh tranh của nền kinh tế thấp, doanh nghiệp tư nhân còn yếu. Khi ngân sách lớn gây áp lực với chính sách ngắn hạn và dài hạn, chính sách gây nội lực kinh tế chưa thỏa đáng, giảm nghèo chưa thực sự bền vững, quản lý về an toàn vệ sinh thực phẩm còn yếu, ô nhiễm môi trường chưa được xử lý một cách triệt để, tệ nạn xã hội ở một số nơi còn phức tạp, những vụ án lớn tiếp tục xảy ra gây nhiều nhức nhối trong xã hội, giáo dục đào tạo và sử dụng nguồn nhân lực mất cân đối, khoảng cách giàu, nghèo, văn hóa, đời sống tinh thần giữa các vùng, miền còn lớn. Từ những hạn chế trên, tôi đề nghị Chính phủ tiếp tục quan tâm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phân tích sâu sắc hơn nữa những yếu tố chưa bền vững của nền kinh tế, trên cơ sở đó đề ra phương hướng, giải pháp hữu hiệu cho năm 2016. Bổ sung mục tiêu, giải pháp về xây dựng chính quyền, tổ chức bộ máy, nâng cao khả năng dự báo và hiệu quả phối hợp trong điều hành kinh tế vĩ mô.</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ần phân cấp mạnh mẽ hơn nữa cho các địa phương để tạo sự chủ động, nâng cao trách nhiệm của địa phương, tiếp tục thực hiện quyết liệt công tác cải cách hành chính, tinh giảm bộ máy cơ quan nhà nước, chống tham nhũng, lãng phí, tạo điều kiện thuận lợi cho các doanh nghiệp phát triển, tăng sức cạnh tranh khi hội nhập, xây dựng các giải pháp tích cực nhằm ứng phó với biến đổi khí hậu như sạt lở, nhiễm mặn, hạn h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ập trung nguồn lực chính sách phát triển doanh nghiệp trong nước nhằm nâng cao sức cạnh tranh nội lực của nền kinh tế. Bảo đảm phát triển cân đối, hài hòa giữa doanh nghiệp thuộc khu vực FDI. Cần phân tích rõ nguyên nhân tại sao sự phát triển lệch pha giữa các doanh nghiệp thuộc 2 khu vực này ngày càng lớn, do quản trị doanh nghiệp hay do chính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lĩnh vực công nghiệp, cần phân tích làm rõ tại sao nền công nghiệp nước ta qua rất nhiều năm chưa tạo được tính chủ động trong nền kinh tế, chủ yếu vẫn là lắp ráp, gia công. Tiếp tục hoàn thiện về thể chế chính sách để phát triển công nghiệp phụ trợ, có chính sách bảo đảm cho việc đào tạo lao động chất lượng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lĩnh vực nông nghiệp, tiếp tục ban hành chính sách cơ chế phát triển nông nghiệp đủ mạnh, có trọng tâm, trọng điểm, cụ thể là hỗ trợ nông nghiệp ở khâu chế biến, tạo được sự liên kết thực chất, chặt chẽ giữa 4 nhà, giải quyết tốt vấn đề giá nông sản, đặc biệt là vùng sâu, vùng xa, miền núi để không bị ép giá, tổ chức tốt thị trường nông sản nội đị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có giải pháp đột phá toàn diện nhằm tăng cường hơn nữa hiệu lực quản lý nhà nước về an toàn vệ sinh thực phẩm, xử lý nghiêm các hành vi dùng hóa chất độc hại trong chăn nuôi, chế biến thực phẩm làm ảnh hưởng đến sức khỏe con ngư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đề nghị Chính phủ cần có giải pháp để cắt giảm một số khoản chi tiêu công chưa cần thiết để thực hiện việc tăng lương theo lộ trình, đáp ứng yêu cầu mong mỏi của cử tri, giữ niềm tin của Nhân dân và chính sách nhà nước khi đã đưa ra chính sách thì phải bảo đảm thực hiện. Tôi xin hết ý kiến. Trân trọng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ấn Tuân - Khánh Hò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đánh giá tình hình kinh tế - xã hội năm 2015 và kế hoạch phát triển năm 2016 đã thể hiện tinh thần đổi mới, dân chủ, đoàn kết, đồng thuận và quyết tâm vượt khó khăn của toàn quân, toàn dân ta trong điều kiện kinh tế thế giới suy giảm, ảnh hưởng sâu sắc đến quá trình phát triển kinh tế của đất nước. Tình hình chính trị bất ổn ở một số khu vực trên thế giới, biển Đông ngày càng phức tạp, nguy hiểm khó lường. Thiên tai, dịch bệnh diễn ra liên tiếp trong nhiều năm qua. Trong khó khăn chúng ta đã vững vàng vượt qua, rút ra nhiều bài học quý giá cho sự điều hành, phát triển kinh tế - xã hội, giữ vững chủ quyền, an ninh chính trị, trật tự, an toàn xã hội, tạo môi trường hòa bình, đoàn kết để xây dựng đất nước ngày càng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khẳng định trong thời gian qua các chương trình, mục tiêu quốc gia, các chương trình tái cơ cấu đầu tư công, sắp xếp các doanh nghiệp và hệ thống ngân hàng đã và đang mang lại nhiều kết quả tốt đẹp. Các chính sách hỗ trợ sản xuất, hỗ trợ xây dựng nhà ở của hệ thống ngân hàng, cùng với sự điều hành linh hoạt của Chính phủ, các bộ, ngành trên một số hệ thống chính sách an sinh xã hội, tạo niềm tin vững chắc cho toàn xã hội, đời sống đa số người dân được cải thiện và nâng cao. Cử tri và nhân dân đánh giá cao và cảm ơn Chính phủ, các bộ, ngành trung 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những thành tựu to lớn đó, Báo cáo của Chính phủ đã chỉ ra một số tồn tại, hạn chế, yếu kém. Tôi xin làm rõ 3 hạn chế, tồn tại. Theo quan điểm cá nhân tôi đây là trở lực lớn nhất cho sự phát triển của đất nước về tổ chức bộ máy, quản lý tài nguyên đất nước, quản lý thu, chi ngân sá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ấu tổ chức bộ máy nhà nước còn cồng kềnh, chức năng, nhiệm vụ còn chồng chéo, thiếu cụ thể. Cải cách hành chính trên một số lĩnh vực còn chậm, thủ tục còn gây phiền hà cho doanh nghiệp, cho người dân. Thanh tra, kiểm tra, giám sát, phản biện xã hội hiệu quả chưa cao, có nơi còn hình thức, hậu kiểm tra, giám sát còn bỏ ngỏ, kỷ cương, kỷ luật lỏng lẻo. Điều đáng nói là khuyết điểm, hạn chế này đã tồn tại trong nhiều năm nhưng vẫn chưa khắc phục được. Theo tôi, vấn đề thể chế và xây dựng bộ máy phải đươc đặt lên hàng đầu để tiếp tục phát huy dân chủ xã hội, đồng thời để xây dựng nhà nước pháp quyền xã hội chủ nghĩa ngày càng vững mạ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lại các Báo cáo của Ủy ban Mặt trận Tổ quốc Việt Nam tại các kỳ họp Quốc hội gần đây chúng ta thấy tâm tư, nguyện vọng của người dân gửi đến Quốc hội ngày càng nhiều. Những kỳ họp trước chỉ có 1000 - 2000 ý kiến, kỳ họp thứ 10 này lên đến 4900 ý kiến. Điều này do yêu cầu xã hội đặt ra ngày càng cao, những ý kiến, kiến nghị của cử tri đề xuất qua nhiều năm chưa được giải quyết một cách cụ thể. Chúng ta thấy rất đau lòng khi tình hình khiếu nại, tố cáo, khiếu kiện đông người ngày càng phức tạp, ảnh hưởng đến trật tự, an ninh xã hội. Hiện tượng này do nhận thức về pháp luật của người dân còn hạn chế, nhất là pháp luât về khiếu nại, tố cáo. Nguyên nhân khác sâu xa hơn là thái độ vô cảm của một bộ phận cán bộ, công chức khi thi hành công vụ. Năng lực hạn chế, đạo đức yếu kém, giải quyết, hướng dẫn không đến nơi đến chốn, thái độ xa dân càng làm cho người dân bức xúc phải tìm đến những nơi mà người dân tin tưởng đó là công lý, là đạo đức, là chính quyền của dân, do dân và vì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tồn tại yếu kém này, tôi đề nghị Chính phủ, các bộ, ngành, các địa phương chú trọng trong việc đào tạo, bồi dưỡng, bố trí sắp xếp luân chuyển cán bộ, công chức ở những ngành, lĩnh vực nhạy cảm có nguy cơ tham nhũng cao, có quan hệ trực tiếp với công dân, tổ chức và cá nh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liên quan đến công tác cán bộ, cử tri và nhân dân đang rất lo lắng cho một thế hệ lãnh đạo mới từ cấp cơ sở cho đến Trung ương mà Báo cáo của Ủy ban Mặt trận Tổ quốc đã phản ánh ngay tại đầu kỳ họp. Đây là nguyện vọng chính đáng của toàn dân, thể hiện trách nhiệm cao cả của mình khi lựa chọn cử lãnh đạo để điều hành dẫu còn rất nhiều quan điểm lựa chọn cán bộ khác nhau cả những dư luận mới đây về công tác sắp xếp bố trí cán bộ. Theo tôi cán bộ trước hết là người sẽ nhận lấy trách nhiệm để phục vụ vì lợi ích của đất nước, của dân tộc và là người đại diện cho nguyện vọng chính đáng của người dân. Tôi tin tưởng và kỳ vọng sắp đến Ủy ban thường vụ Quốc hội phối hợp với Ủy ban Mặt trận Tổ quốc Việt Nam lựa chọn hiệp thương để giới thiệu những người ứng cử Quốc hội khóa XIV và Hội đồng nhân dân các cấp nhiệm kỳ 2016 - 2021 đủ tiêu chuẩn, có đủ năng lực để giám sát sự điều hành của Chính phủ và Ủy ban nhân dân các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quản lý khai thác sử dụng đất đai, tài nguyên, khoáng sản của đất nước. Báo cáo Chính phủ cho thấy công tác quản lý khai thác đất đai, tài nguyên còn nhiều yếu kém, hiệu quả chưa cao, đó là do hệ quả của quá trình quy hoạch treo, nhiều khu đô thị, nhiều khu công nghiệp, nhiều cảng biển, sân bay trong nhiều năm qua đã gây ra lãng phí đất đai rất lớn. Việc quản lý và sử dụng đất lâm trường mà Báo cáo giám sát của Ủy ban thường vụ Quốc hội vừa gửi đến cho các đại biểu. Tình trạng khai thác vàng, cát, sỏi trái quy định, chặt phá rừng, đánh bắt tài nguyên trái phép, khai thác xuất khẩu dầu thô, than vẫn nhiều so với kế hoạch, tài nguyên đất nước đang bị khai thác quá mức. Chúng tôi đề nghị Chính phủ, các bộ, ngành khi xây dựng kế hoạch khai thác phải đảm bảo sử dụng có hiệu quả, khai thác phải tiết kiệm cho con cháu sau này. Vì đất đai, tài nguyên không thể tái tạo được, nếu khai thác quá mức sẽ ảnh hưởng đến môi trường. Chính phủ cần siết chặt việc cấp phép khai thác và phải giao trách nhiệm cho các địa phương, có kế hoạch giám sát, hậu kiểm tốt đất đai, tài nguyên khoáng sản, tài nguyên của đất nước là của để dành cho các thế hệ mai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quản lý thu, chi ngân sách còn nhiều bất cập nhất là bội chi ngân sách, nợ công tăng cao dẫn đến nhiều khó khăn cho đất nước, cơ cấu chi chưa hợp lý, chi thường xuyên chiếm cao tăng lên trong khi chi đầu tư phát triển thấp, tăng trưởng chậm, tình trạng gian lận, trốn thuế vẫn đang là vấn đề phức tạp, khai thác nguồn thu còn yếu, ngân sách tập trung vào khai thác tài nguyên là điều bất ổn cho những năm tiếp theo. Tôi đề nghị Chính phủ kiểm soát chặt chẽ, cơ cấu lại nợ, đảm bảo trong giới hạn an toàn, tránh nguy cơ đổ vỡ nề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ây dựng một bộ máy nhà nước minh bạch, trong sáng, hệ thống pháp luật nghiêm minh với đội ngũ cán bộ, công chức công tâm quản lý nguồn vốn ngân sách và tài nguyên đất nước tốt là điều kiện tiên quyết cho sự phát triển của đất nước. Đây là 3 vấn đề, chúng tôi xin kiến nghị Quốc hội và Chính phủ.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oàng Ngân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n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sở thông tin dữ liệu từ Báo cáo kinh tế-xã hội của Chính phủ và Báo cáo thẩm tra của Ủy ban Kinh tế của Quốc hội. Tôi xin tham gia phát biểu thêm về 2 lĩnh vực là xã hội và lĩnh vực kinh tế. Tôi phát biểu về lĩnh vực xã hội trước vì đây là vấn đề cử tri quan tâm rất nhiều, Chính phủ đã có nhiều nỗ lực, đạt được những kết quả nhất định về an sinh xã hội được bảo đảm, quốc phòng, an ninh được tăng cường, chủ quyền quốc gia được giữ vững. Tuy nhiên, vẫn còn một số lĩnh vực kết quả chưa rõ nét, cử tri còn nhiều bức xúc. Đề nghị Chính phủ quan tâm giải quyết một cách căn cơ để nâng cao chất lượng cuộc sống của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bảo đảm vệ sinh an toàn thực phẩm còn nhiều yếu kém, sử dụng chất cấm trong chăn nuôi, ảnh hưởng nghiêm trọng đến sức khỏe người dân và uy tín sản phẩm xuất khẩu của Việt Nam trên thị trường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ô nhiễm môi trường, đặc biệt là môi trường nước và tội phạm môi trường tăng 12,75%, quy hoạch treo kéo dài cần sớm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ăm sóc, bảo vệ sức khỏe nhân dân có mặt hạn chế, hiện tượng quá tải bệnh viện ở các thành phố lớn như Hà Nội, thành phố Hồ Chí Minh vẫn diễn ra, đặc biệt là tại các bệnh viện chuyên kho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ải cách hành chính đã được cải thiện nhưng con người trong bộ máy hành chính, cử tri còn nhiều bức xúc. Đề nghị cần đánh giá tốt công tác bố trí cán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an ninh trật tự trên một số địa bàn còn phức tạp, xuất hiện nhóm thanh thiếu niên sẵn sàng sử dụng hung khí để giải quyết mâu thuẫn, tội phạm giết người tăng cao, có tính chất đặc biệt nghiêm trọng, hành vi phạm tội dã man, tàn bạo gây lo lắng trong xã hội, nhiều biểu hiện xấu về đạo đức và lối sống. Vì vậy, giáo dục nhân cách, giáo dục công dân, giáo dục kỹ năng sống cần được quan tâm chú trọng hơn nữa trong giáo dục ở nước ta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nh tế vĩ mô, tôi rất vui mừng trước những kết quả tốt đẹp về kinh tế - xã hội trong năm 2015, chúng ta đã hoàn thành 13 trên 14 chỉ tiêu về kinh tế. Đặc biệt là tốc độ tăng trưởng, phục hồi khá rõ nét. Kinh tế vĩ mô ổn định thì vững chắc hơn. Trong khi kinh tế thế giới phục hồi chậm chạp và các đầu tầu kinh tế hiện nay vẫn tiếp tục khó khăn. Diễn biến chính trị ở một số quốc gia vẫn còn phức tạp và đặc biệt là tình hình căng thẳng trên Biển Đông đã tác động không nhỏ đến kinh tế, xã hội của nước ta. Vấn đề chúng ta đặt ra ở đây đâu là nguyên nhân cơ bản giúp chúng ta vượt qua khó khăn , thử thách và ổn định kinh tế vĩ mô. Từ đó để chúng ta có thêm bài học kinh nghiệm cho việc điều hành trong thời gian tới. Tôi đồng tình với 5 bài học kinh nghiệm trong Báo cáo của Chính phủ, tôi xin phân tích và bổ sung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ành công có được là nhờ chúng ta phát huy tốt sức mạnh tổng hợp của khối đại đoàn kết toàn dân tộc. Sự đồng thuận, sự sung sức của cả hệ thống chính trị dưới sự lãnh đạo sáng suốt và thống nhất của Đảng, thông qua các nghị quyết, kết luận của Bộ Chính trị. Tôi đánh giá cao hai kết luận, đó là Kết luận 02, Kết luận số 10 của Bộ Chính trị năm 20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inh thần làm việc nhiệt huyết, trí tuệ của Ủy ban thường vụ Quốc hội, của đại biểu Quốc hội góp phần hoàn thiện thể chế kinh tế thị trường. Bên cạnh Hiến pháp lịch sử năm 2013, chúng ta có trên 80 luật, pháp lệnh đã được thảo luận và thông qua. Góp phần cải thiện môi trường kinh doanh và năng lực cạnh tranh quốc gia. Từ hạng 75 năm 2012 lên hạng 56 năm 2015. Nhiều nghị quyết Quốc hội ban hành kịp thời góp phần ổn định kinh tế vĩ mô và tái cơ cấu nền kinh tế. Như Nghị quyết số 10, Nghị quyết 11, Nghị quyết 35 củ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đánh giá cao sự phối hợp gắn kết, sự chia sẻ giữa các chủ nhiệm Ủy ban Quốc hội với các thành viên Chính phủ, góp phần điều hành vĩ mô, thống nhất và nhịp nh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sự điều hành năng động, linh hoạt và quyết liệt của các thành viên Chính phủ. Nhìn thẳng các hạn chế, yếu kém và bám sát thực tiễn, từ đó đưa ra những ứng phó kịp thời nên kết quả điều hành kinh tế vĩ mô ngày càng hiệu quả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hìn về quá khứ cách đây 5 năm kinh tế nước ta đứng trước nhiều thách thức, kinh tế vĩ mô bất ổn, lạm phát tăng cao, năm 2011 trên 18%. Nhập siêu trầm trọng trong 5 năm, 2006 - 2010 chúng ta nhập siêu 62,5 tỷ USD, bình quân một năm 12,5 tỷ USD. Cán cân vãng lai thâm hụt ở mức báo động, bình quân là -6,5%. Tỷ giá biến động mạnh, USD, vàng gây dối thị trường ngoại tệ, thị trường chứng khoán giảm sút, thị trường bất động sản đóng băng, nợ xấu ngân hàng ở mức nghiêm trọng, ảnh hưởng đến thanh khoản hệ thống ngân hàng và de dọa sự an toàn của hệ thống, đầu tư công tràn lan lãng phí, nợ đọng trong xây dựng cơ bản ngày càng tăng cao. Trước tình hình đó Chính phủ đã ban hành Nghị quyết số 11 ngày 24 tháng 2 năm 2011, đề ra những giải pháp cấp bách và thực hiện chính sách tiền tệ chặt chẽ, chính sách tài khóa thắt chặt, cắt giảm đầu tư công cắt giảm chi tiêu thường xuyên. Tôi đánh giá cao Kết luận 02 của Bộ Chính trị ngày 16 tháng 3 năm 2011 xác định tập trung ưu tiên hàng đầu trong việc kiềm chế lạm phát, ổn định kinh tế vĩ mô và bảo đảm an sinh xã hội, không quá câu thúc, bởi mục tiêu tăng trưởng mà tạo tiền đề vững chắc cho tăng trưởng cao hơn ở những năm cuối của kế hoạch 5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ìn lại tăng trưởng 5 năm qua, cho thấy những nhận định những đánh giá của Nghị quyết 11 và Kết luận 02 của Bộ Chính trị là trí tuệ và đúng mực. Để phát triển kinh tế nhanh, bền vững Bộ Chính trị đã ra Kết luận số 10 ngày 18 tháng 10 năm 2011, giải quyết được tốt mối quan hệ biện chứng giữa tốc độ tăng trưởng và chất lượng tăng trưởng, giữa tăng trưởng cao ổn định kinh tế vĩ mô, giữa phát triển kinh tế với bảo đảm an sinh xã hội, bảo đảm quốc phòng an ninh. Cũng theo tinh thần Kết luận số 10 của Bộ Chính trị chúng ta cần tập trung tái cơ cấu kinh tế trên 3 lĩnh vực, đầu tư công, tái cơ cấu hệ thống ngân hàng thương mại và các tập đoà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ứ 2 Quốc hội khóa XIII đã ban hành Nghị quyết số 10 ngày 8 tháng 11 năm 2011 và Nghị quyết số 11 của Quốc hội đã giao cho Chính phủ khẩn trương hoàn thành đề án tổng thể tái cơ cấu nền kinh tế, thực hiện nghị quyết của Quốc hội Chính phủ đã đề ra Đề án 339, Đề án 254, Đề án 843 và từ đó giúp chúng ta đã có kinh tế vĩ mô ổn định ngày hôm nay. Thiết nghĩ còn nhiều bài học nữa mà chúng ta cần tổng kết để giúp Chính phủ điều hành kế hoạch kinh tế - xã hội trong thời gian tới, giúp nước chúng ta tăng trưởng cao hơn và bền vững hơ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Khúc Thị Duyền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vào báo cáo phát triển kinh tế - xã hội của Chính phủ đã trình bày về những kết quả đạt được của năm 2015 và những nhiệm vụ, giải pháp của năm 2016.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năm 2015 mặc dù còn nhiều khó khăn nhưng cơ bản các chỉ tiêu đề ra chúng ta đã đạt được, kinh tế phát triển đặc biệt là mặt bằng về lãi suất ngân hàng thấp, Nhân dân bước đầu đã tin vào đồng tiền Việt Nam và bước đầu cũng giảm, được khắc phục về Đôla và vàng hóa trong nền kinh tế. Chúng tôi thấy rằng trong năm qua sự đầu tư của Chính phủ, của các bộ, ngành từ trung ương đến cơ sở, đặc biệt những chính sách đầu tư cho phát triển nông nghiệp, nông dân, nông thôn đã có sự đầu tư rất tích cực. Sự tri ân của Đảng và Nhà nước, các cấp, các ngành từ trung ương đến cơ sở đầu tư cho việc chính sách gia đình người có công. Tôi nghĩ rằng đây là một trong những vấn đề giúp cho phát triển nền kinh tế - xã hội của chúng ta rất tốt và tương đối ổn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ạn chế, trong báo cáo tôi thấy 9 nội dung Chính phủ đã có đánh giá trong báo cáo và đặc biệt là phân tích những hạn chế. Tôi xin tham gia vào một số giải phá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nhiệm vụ, giải pháp thứ hai về đẩy mạnh tái cơ cấu nền kinh tế gắn với mô hình tăng trưởng, về nâng cao năng suất và chất lượng hiệu quả của sức cạnh tranh. Đặc biệt, tôi quan tâm tới lĩnh vực tái cơ cấu của nông nghiệp gắn với xây dựng nông thôn mới. Đây là một chủ trương rất đúng đắn của Đảng và Nhà nước, đặc biệt được Nhân dân đồng tình ủng hộ trong nhiều năm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ỉ tiêu từ nay đến năm 2020, chúng tôi thấy chỉ tiêu đề ra 50% xã đạt nông thôn mới, 65-70% lao động trong lĩnh vực nông nghiệp được đào tạo, 70% số xã đạt tiêu chí về môi trường. Chúng tôi thấy rằng đây là một trong những tiêu chí tương đối khó. Thực tế ở Thái Bình chúng tôi trong những năm vừa qua xây dựng nông thôn mới tương đối có hiệu quả, vào cuộc rất tích cực của Nhân dân, nhưng đến hôm nay như Chính phủ phấn đấu đến cuối năm 2015 chúng ta có 1.500 xã đạt tiêu chí nông thôn mới,, vậy chúng ta mới chỉ đạt 16,8%, đến năm 2020 chúng ta phấn đấu phải tăng 33,2% thì tôi nghĩ rằng nếu chung trong cả nước, hiện nay tiêu chí này tương đối khó. Bởi vì, hiện nay chúng ta mới trên 30% số xã mới chỉ đạt từ 5-9 tiêu chí các xã đạt của năm 2015, các xã còn lại là những xã rất khó khăn. Trong thực tế, vừa qua chúng ta đã có nhiều chính sách đầu tư cho nông nghiệp, nông thôn, nhưng chúng tôi thấy rằng chúng ta đầu tư còn rất dàn trải, còn rất manh mún và nhỏ lẻ, đặc biệt là đầu tư cho lĩnh vực người nông dân trồng lúa có chính sách còn rất th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ản xuất nông nghiệp, chúng ta còn rất nhiều giống lúa, hiện nay chúng ta chưa có một giống lúa chất lượng cao thương hiệu của Việt Nam để chúng ta ra thị trường trong nước cũng như quốc tế. Một xã, một thôn hiện nay chúng ta còn rất nhiều giống lúa, đây cũng là vấn đề khó khăn trong lĩnh vực sản xuất hàng hóa. Tôi xin có một đề xuất và kiến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ực hiện được các tiêu chí và các chỉ tiêu Chính phủ đề ra trong lĩnh vực nông nghiệp, nông dân, nông thôn thì Chính phủ cần phải có sự đầu tư, hỗ trợ của nhà nước đối với các xã, đặc biệt là các công trình công cộng ở địa phương hiện nay rất khó thực hiện. Ví dụ, trường học, trạm y tế, nhà văn hóa, trụ sở làm việc, giao thông, thủy lợi và đây cũng là một trong những đóng góp của nhân dân, nếu không có sự đầu tư của nhà nước thì đóng góp của nhân dân rất khó khăn. Hiện nay chúng ta cần phải có chính sách đó là hỗ trợ cho người nông dân tích tụ ruộng đất để làm sao đưa các doanh nghiệp đầu tư vào trong lĩnh vực nông thôn từ khâu chúng ta quan tâm đến sản xuất, đến chế biến, tiêu thụ sản phẩm. Thực tế trong những năm vừa qua chúng ta đã có một số doanh nghiệp vào nhưng còn rất nhỏ lẻ, người ta chưa yên tâm với người nông dân để người ta đầu tư vào. Nếu chúng ta không có sự đầu tư của nhà nước thì các doanh nghiệp rất khó khăn. Hiện nay, chúng tôi thấy một số doanh nghiệp vào bước đầu người nông dân đã tích tụ, xây dựng những cánh đồng mẫu lớn để cho người nông dân đạt được 3 tiêu chí 3 không là không phải cấy, không phải gặt, không phải phơi lúa vì có máy sấy để phơi nhưng hiện nay số doanh nghiệp vào còn rất ít và chúng ta điểm đầu chỉ được vài doanh nghiệp và lĩnh vực nông thôn. Chúng tôi đề nghị nhà nước cần làm rõ chính sách để phát triển công nghiệp trong lĩnh vực nông nghiệp, đầu tư cho doanh nghiệp và có chính sách hỗ trợ cho doanh nghiệp, đặc biệt là các doanh nghiệp vào đầu tư cho lĩnh vực nông nghiệp từ khâu chế biến, tiêu thụ sản phẩm nhưng phải đầu tư cho các doanh nghiệp, tạo nhiều việc làm cho người lao động và chúng ta chuyển dần ở các thành phố, khu tập trung về nông thôn để chúng ta xây dựng nông thôn mới thì chúng ta phải quan tâm đó là sự phát triển sản xuất. Phát triển sản xuất thì chúng ta phải đầu tư về công nghiệp,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cần phải quan tâm đến đào tạo trong lĩnh vực nông nghiệp, chúng ta xây dựng nông thôn mới và chúng ta không có nguồn nhân lực. Trước kia chúng ta chỉ quan tâm đào tạo nghề thủ công hoặc đào tạo cho người nông dân vào các nhà máy, xí nghiệp, chúng ta chưa quan tâm đến đào tạo nghề cho người nông dân. Ví dụ, nghề trong sản xuất, chăn nuôi, nghề về nuôi trồng thủy sản, chế biến thủy sản, chúng ta chưa quan tâm trong đào tạo nghề cho người nông dân. Tôi đề nghị có như vậy chúng ta mới thực hiện được dự thảo Nghị quyết của Đại hội Đảng toàn quốc lần thứ XII là 70% số lao động trong nông thôn phải được đào tạo, nhưng tôi đề nghị nhà nước phả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ộ nghèo, nhà nước cần tính toán lại danh mục để đầu tư cho hộ nghèo, đặc biệt Chính phủ có tiêu chí mới là cần phải quan tâm làm sao hộ nghèo phải phù hợp với nguồn thu của đất nước nhưng tạo ra công bằng của xã hội. Chúng ta tránh tình trạng ở thôn này cùng một đối tượng nhưng nhưng thôn này hộ nghèo nhưng thôn khác lại không phải hộ nghèo, làm sao để hộ nghèo có ý chí vươn lên thoát nghèo, không trông chờ, ỷ lại nhà nước và cũng cần phải quan tâm cho hộ nghèo về giống, vốn, về kỹ thuật, về việc làm để hộ nghèo vươn lên để thoát nghèo và đây cũng là một trong những mục tiêu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nội dung nữa về chính sách về trợ giúp xã hội, tôi đề nghị khi xây dựng chính sách là Chính phủ cần nên cân đối về nguồn lực để chúng ta thực hiện và khi thực hiện có nguồn lực thì bảo đảm chúng ta mới công bố ban hành chính sách, tránh tình trạng như chính sách về trợ giúp xã hội trong Nghị định 136 năm 2013 cho đối tượng bảo trợ xã hội là mức chúng ta nâng trợ cấp 180.000đ lên 270.000đ. Vừa qua chúng ta đã có văn bản từ 1/1/2015 cho các đối tượng hộ nghèo và trẻ em đặc biệt khó khăn, chúng tôi đề nghị Chính phủ cần phải có thông báo cụ thể xem các đối tượng khác thì thời điểm nào có để cho chúng tôi thực hiện tuyên truyền công tác về chính sách pháp luật của nhà nước cho được thuận tiện hơ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Khắc Tâm - Sóc Tr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báo cáo được Thủ tướng Chính phủ và Chủ nhiệm Ủy ban kinh tế trình bày trước Quốc hội tại phiên khai mạc đã phác họa tương đối bức tranh kinh tế - xã hội năm 2015 và giai đoạn 2011 - 2015. Đánh giá khách quan tình hình đất nước và đề ra những nhiệm vụ, giải pháp quan trọng cho giai đoạn tới. Nhìn lại một nhiệm kỳ sắp trôi qua chúng ta đã sống trong nhiều cung bậc cảm xúc khác nhau đó là sự căng thẳng khi chủ quyền biển Đông bị đe dọa nghiêm trọng, là sự lo lắng khi nền kinh tế xuống đáy với hàng loạt những vấn đề như nợ xấu, lạm phát, doanh nghiệp phá sản, giải thể, kinh tế vĩ mô bất ổn. Bước vào năm cuối nhiệm kỳ tạm hài lòng với các chỉ số cho thấy nhịp độ tăng trưởng khá đã quay trở lại, kinh tế vĩ mô đi dần vào quỹ đạo ổn định, nỗi bất an về sự trục trặc trong hệ thống ngân hàng với các sự cố đe dọa sụp đổ ngày nào nay đã được sửa chữa, gia cố một cách thuyết phục. Cơ sở hạ tầng giao thông trở thành điểm sáng của một nhiệm kỳ bởi sự quyết tâm và quyết liệt. Thị trường bất động sản đã qua giai đoạn bong bóng, chính sách phát triển nhà ở xã hội đã đem đến cơ hội cho nhiều người thu nhập trung bình, thu nhập thấp, cơ hội sở hữu nhà ở, nền kinh tế đang bước vào giai đoạn chuyển biến về c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ước vào giai đoạn mới chúng ta đang sống trong nguồn cảm xúc mang tên TPP khi Hiệp định đối tác xuyên Thái Bình Dương vừa hoàn tất đàm phán. Tôi xin dành nội dung phát biểu của mình để nói về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 năm trước khi Việt Nam gia nhập WTO tôi là một cử tri theo dõi các hoạt động của QH thì thấy có nhiều phát biểu rất lạc quan. Có người nghĩ sau khi gia nhập WTO thì kinh tế Việt Nam có thể tăng trưởng từ 8 - 9% trong 10 năm liên tiếp. Việt Nam có thể sớm "hóa rồng, hóa hổ" nhưng thực tế lại khác, những tác động bất lợi bên ngoài và yếu kém bên trong đã nhiều phen làm chúng ta lao đao. Sau khi gia nhập WTO có những khoảng trống lớn về thể chế pháp luật cần được sửa đổi, bổ sung. Chúng ta nhận ra đội quân hội nhập quá non nớt về cả tri thức kinh tế, thương mại toàn cầu. Ngoại ngữ là một công cụ giao tiếp trong hội nhập thì cũng rất kém. Có những lĩnh vực trước đó tưởng là thế mạnh như sản xuất nông nghiệp cũng gặp không ít thăng trầm, phải nghe mãi điệp khúc "được mùa rớt giá, được giá mất mùa". Con tôm, cá tra bị nước ngoài áp đặt các hàng rào thuế quan, hàng rào kỹ thuật bất bình đẳng. Đô thị hóa, quá trình tích tụ đất đai trong nông nghiệp, khiến không ít nông dân mất đất, trong lúc họ chưa kịp trở thành những công nhân nông nghiệp và nền công nghiệp chưa đủ lớn để đón lực lượng lao động từ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ội nhập, đàm phán hàng loạt các hiệp định tự do vẫn chỉ như là việc của riêng Chính phủ chứ không phải việc của doanh nghiệp, người dân và phần lớn là bộ máy công chức. Thật bất ngờ doanh nghiệp, đội quân được coi là tiên phong trong hội nhập thì một điều tra gần đây cho thấy có đến 76% doanh nghiệp không biết về cộng đồng kinh tế ASEAN và 60% được hỏi cho rằng AEC không ảnh hưởng gì đến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hội nhập thành công đồng thời phải có thể chế hội nhập và con người hội nhập. Về mặt thể chế, Quốc hội và Chính phủ quyết tâm, quyết liệt. Các cam kết TPP buộc chúng ta phải tiếp tục sửa đổi, bổ sung, hoàn thiện hệ thống pháp luật hơn nữa. Nhưng với việc ban hành Hiến pháp năm 2013 và sau kỳ họp này với việc xem xét thông qua 18 luật và bộ luật. Chúng ta đặt một nền tảng quan trọng, có thể khẳng định các đạo luật như Luật doanh nghiệp, Luật đầu tư của Việt Nam là tiến bộ, đã tiệm cận được với chuẩn mực chung của thế giới. Điều đáng buồn là chúng ta chưa có con người hội nhập. Quy định của pháp luật có tiến bộ đến đâu cũng vẫn có thể bị vô hiệu hóa bởi các lệ làng, thói quen, sự quan liêu, cửa quyền, thờ ơ và vô cảm. Một cái lắc đầu của Chủ tịch Ủy ban nhân dân tỉnh, một cái xua tay của Giám đốc Sở, thậm chí sự chậm trễ, vòi vĩnh của công chức hành chính bình thường cũng có thể tước đoạt đi cơ hội làm ăn của doanh nghiệp, người dân. Chúng ta không thể hội nhập thành công nếu như 63 tỉnh, thành trở thành 63 khu vực các cứ, không có sự liên kết, phân công. Các đại biểu Quốc hội đã từng đề cập đến tình trạng chỉ thị miệng, rằng phải sử dụng sắt tỉnh nhà, xi măng tỉnh nhà, mới đây người ta còn ký cả văn bản hành chính yêu cầu phải uống bia tỉnh nhà. Như trên đã nói, điều đáng lo ngại hiện nay là trong khi các nhà lãnh đạo cứ bày tỏ quyết tâm, các đoàn đàm phán cứ hăng say trên bàn đàm phán, còn cộng đồng doanh nghiệp thì đứng ngoài, người dân thờ ơ, bộ máy công chức đặc biệt ở các cấp cơ sở thì vô cảm. Thật xót xa nếu những nỗ lực của các nhà lãnh đạo trong các cuộc gặp gỡ đàm phán, viếng thăm nước ngoài phải tranh thủ dành lấy từng chút cơ hội thuận lợi cho nước mình. Nếu như lợi thế dành được của việc tranh co từng câu, từng chữ của các đoàn đàm phán bị bỏ phí, không được chuyển hóa thành những hợp đồng, những đơn hàng mang lại lợi nhuận cho doanh nghiệp và việc làm mới cho người lao động. Có thể nói sức nóng TPP đang phả vào gáy chúng ta, nếu không nhận biết định lượng cụ thể về các cơ hội và thách thách, không tận dụng được cơ hội để cải thiện sức khỏe bên trong của mình thì nền kinh tế Việt Nam là nền kinh tế nhỏ và yếu nhất trong 12 nền kinh tế TPP. Sẽ hoàn toàn bị đánh chiếm bởi đội quân viễn chinh kinh tế hùng hậu của nước ngoài và cuối cùng chúng ta chỉ là người làm thuê trên mảnh đất mầu mỡ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hành công trong TPP, giải pháp quan trọng và cấp bách nhất đối với Việt Nam hiện nay chính là đột phá vào con người. Con người và con người. Chỉ có sự đồng lòng từ trên xuống dưới, sự cần cù của mỗi người dân, nhẫn nại và sáng tạo của mỗi doanh nghiệp, tận tụy của từng công chức thì chúng ta mới vượt qua được khó khăn trong giai đoạn hội nhập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đầu tiên cần làm ngay trong năm 2016, tôi hoàn toàn đồng tình với báo cáo của Thủ tướng và báo cáo thẩm tra của Chủ nhiệm Ủy ban Kinh tế đã trình bày là phải loại bỏ bằng được những cán bộ, công chức nhũng nhiễu, trục lợi, yếu kém ra khỏi bộ máy. Tôi xin hết ý kiế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Phương -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góp ý về tình hình kinh tế - xã hội năm 2015 và 5 năm 2011 - 2015, cũng như phương hướng nhiệm vụ 5 năm 2016 -2020 và 2016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đánh giá báo cáo. Tôi đánh giá rất cao những nỗ lực của Chính phủ cũng như các bộ, ngành liên quan trong thời gian vừa qua đã điều hành nền kinh tế vĩ mô, vượt qua những thách thức khó khăn. Tuy nhiên, với hạn chế yếu kém như trong báo, cáo tôi thấy Chính phủ cần đánh giá sâu và làm rõ thêm một số vấn đề liên quan đến phát triển kinh tế - xã hội các nước. Qua đó nhận diện các dấu hiệu, nguy cơ tụt hậu so với các nước trong khu vực, để đề ra những giải pháp hợp lý hơn cho năm tiếp theo và cho 5 năm 2016 -2020 cụ thể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ất lượng tăng trưởng và hiệu quả kinh tế, qua việc nhận diện chi phí đầu vào cho sản xuất của nước ta ngày càng tăng dần ở mức cao so với các nước trong khu vực. Trong đó tỷ lệ chi phí trung gian so với giá trị sản xuất của toàn bộ nền kinh tế ngày một tă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ơ cấu kinh tế có sự chuyển dịch chậm, còn khoảng cách khá xa so với yêu cầu của 1 nước công nghiệp, sự cải thiện các cân đối vĩ mô chưa thực sự vững chắc như tỷ lệ tiết kiện so với GDP luôn thấp hơn tỷ lệ đầu tư và đang ở thế giảm dần, điều này thấy rõ trong báo cáo là chúng ta phải đi vay từ nước ngoài để đầu tư. Thứ hai, độ mở nền kinh tế của chúng ta chất lượng còn thấp, tỷ trọng thô, hàng mới qua sơ chế, gia công, chế biến, chế tạo lắp ráp trong tổng kim ngạch xuất khẩu chiếm tỷ trọng lớn, công nghiệp phụ trợ chậm phát triển nên giá trị gia tăng hàng xuất khẩu thấp, nhập khẩu nguyên liệu còn quá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ực trạng nghèo đói và phân hóa giàu nghèo đã đạt được nhiều kết quả quan trọng. Qua nghiên cứu hệ số Gini và tiêu chuẩn 40% cho thấy tốc độ giảm nghèo của chúng ta là khá nhanh và tỷ lệ nghèo cũng như sự phân hóa giàu nghèo thấp so với nước trong khu vực. Tuy nhiên, giảm nghèo của chúng ta chưa bền vững, nhiều hộ trong số đó có mức thu nhập sát với chuẩn nghèo, nguy cơ tái nghèo rất cao, đặc biệt tình trạng người dân không muốn thoát nghèo để hưởng chính sách ngày càng phổ b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giải pháp, qua Báo cáo của Chính phủ, tôi xin có một số góp ý bổ s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ban hành chính sách công. Như ta biết chính sách công vận động theo quy trình gồm 3 giai đoạn: Hoạch định chính sách, thực thi chính sách và đánh giá chính sách. Lâu nay, việc đánh giá chính sách dường như bị bỏ qua hoặc ít được quan tâm. Do đó, trong thời gian tới, cũng như về lâu dài chúng ta cần có kế hoạch đánh giá chính sách và xây dựng lịch trình đánh giá cụ thể, chú trọng đánh giá tác động của chính sách đến các đối tượng hưởng lợi từ chính sách. Chẳng hạn để đánh giá chính sách ưu đãi cho người có công với cách mạng theo Chỉ thị 23, ngày 28, tháng 10, năm 2013. Theo đó Báo cáo của Mặt trận Tổ quốc thì số người hưởng chưa đầy đủ là 4,16% và số người hưởng sai là 0.09%. Qua đó, cho thấy Chính phủ cần đánh giá lại tác động đến các đối tượng này như thế nào? Vì sao chưa đầy đủ và vì sao còn đối tượng hưởng sai. Đây cũng chính là những nguyên nhân gây bức xúc cho cử tri cả nước nói chung, tỉnh Tây Ninh nói riêng, nên việc đánh giá tác động này không thể căn cứ vào ý kiến chủ quan của các cấp chính quyền mà phải được đo lường bằng mức độ hài lòng của người dân về các lợi ích được hưởng. Vì vậy, tôi kiến nghị các chính sách khi ban hành cần phải đánh giá cụ thể chính sách ưu đãi người có công vừa nêu cần tổ chức các cuộc khảo sát lấy ý kiến đánh giá của người dân đối tượng được hưởng lợi để tiếp tục ban hành các chính sách bổ sung cho phù hợp thực tế, giảm khiếu nại, bảo đảm công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có giải pháp căn cơ, bền vững hơn đối với ngành ngân hàng theo hướng đầu tư tín dụng cho nông nghiệp, nông dân, nông thôn. Thời gian qua ngành ngân hàng đã thực hiện tốt mục tiêu kiềm chế lạm phát, ổn định kinh tế vĩ mô, thực hiện các giải pháp tháo gỡ khó khăn cho hoạt động sản xuất kinh doanh để hỗ trợ tăng trưởng kinh tế ở mức hợp lý, đảm bảo an toàn hệ thống tín dụng, tổ chức tín dụng. Tuy nhiên, để tạo sức sống mới cho hàng loạt các chính sách phát triển kinh tế, an sinh xã hội, ngành ngân hàng cần tạo đột phá mạnh trong đầu tư tín dụng phát triển nông nghiệp, nông thôn theo Nghị quyết 26 của Trung ương về tam nông, nhất là mục tiêu xây dựng nông thôn mới.</w:t>
        <w:br/>
        <w:t xml:space="preserve">Thực tế thời gian qua, Ngân hàng nhà nước cũng đã chỉ đạo ngân hàng các địa phương triển khai, nhưng hiệu quả chưa cao và không đồng bộ. Một vài địa phương làm tốt cần nhân điển hình. Cụ thể trên địa bàn tỉnh Tây Ninh ngành ngân hàng đã giúp hơn 70% số hộ trên địa bàn vay sản xuất kinh doanh và cải thiện đời sống. Bước đầu hình thành các mô hình mẫu trong sản xuất nông nghiệp, thúc đẩy quá trình chuyển dịch cơ cấu kinh tế địa phương và cơ cấu ngành nông nghiệp. Do đó trong giai đoạn hiện nay người dân rất cần ngành ngân hàng tiếp tục có thêm những giải pháp để hỗ trợ tốt mục tiêu xây dựng nông thôn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giải pháp cho liên kết vùng. Tại kỳ họp thứ 8, ngày 31 tháng 10 năm 2014 tôi đã có đề cập đến vấn đề này trong phiên thảo luận tình hình phát triển kinh tế, xã hội. Theo đó hiện nay chúng ta vẫn đang lấy phát triển vùng làm trọng điểm, tuy nhiên bản chất liên kết vùng hiện nay vẫn còn nhiều bất cập, sức vận hành chưa cao. Tôi có cảm nhận còn thiếu gì đó trong liên kết, đặc biệt là nguồn lực hợp tác hạn chế, tính địa phương vẫn còn quá nặng và không chủ động trong liên kết đầu tư phát triển hạ tầng. Bên cạnh đó với thực trạng hiện nay đang là một chiều dội xuống địa phương mang nặng tính lãnh đạo nhiều hơn là sự phân cấp. Liên kết nội vùng và liên vùng cũng còn ngổn ngang nhiều vấn đề cần được nghiên cứu, xử lý trên cả phương diện pháp lý từ trung ương và sự chủ động, linh hoạt của địa phương. Tôi kiến nghị Chính phủ cần xem xét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ần xác định rõ kiểu liên kết vùng, trong đó liên kết giữa các chủ thể vĩ mô, bao gồm liên kết dọc đó là liên kết phân cách giữa trung ương với chính quyền địa phương, giữa bộ với ngành, các sở chuyên ngành, giữa liên kết quản lý ngành với quản lý lãnh thổ địa phương. Liên kết ngang là giữa cán bộ chuyên ngành liên kết với nhau trong xử lý các vấn đề mang tính ngành giữa các địa phương liên kết với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hanh chóng hoàn thiện Luật quy hoạch, trong đó xác định rõ nhiệm vụ của chủ thể ba loại quy hoạch, nhằm tránh chồng chéo, đó là quy hoạch xây dựng, quy hoạch ngành và quy hoạch sử dụng đất. Bên cạnh đó cần đánh giá lại công cụ quy hoạch trên hai phương diện. Phương diện thứ nhất là công cụ cứng, phải luôn luôn là mục tiêu chung mang tính bắt buộc. Hai là công cụ mềm, quy hoạch phải được xác định thông qua thương lượng, trao đổi, phối hợp hoặc hợp đồng để thực hiện một số mục tiêu chung cho cả vùng cũng như của địa phương. </w:t>
      </w:r>
    </w:p>
    <w:p>
      <w:pPr>
        <w:pStyle w:val="Normal1"/>
        <w:ind w:firstLine="566"/>
        <w:jc w:val="both"/>
        <w:rPr/>
      </w:pPr>
      <w:r>
        <w:rPr>
          <w:rFonts w:eastAsia="Times New Roman" w:cs="Times New Roman" w:ascii="Times New Roman" w:hAnsi="Times New Roman"/>
          <w:color w:val="0000FF"/>
          <w:sz w:val="26"/>
        </w:rPr>
        <w:t xml:space="preserve">Thứ ba, liên kết giữa địa phương trong vùng. Cần nghiên cứu mô hình thành lập các công ty như công ty phi lợi nhuận với nhiệm vụ phát triển kinh tế hoạt động như một doanh nghiệp kinh doanh được nhà nước cấp kinh phí trong một thời gian nhất định 5 năm hay 10 năm. Đồng thời cho phép các công ty này thành lập các quỹ như quỹ giúp thanh niên lập nghiệp, quỹ phát triển vùng, chủ yếu để hỗ trợ các công trình nhỏ. Quỹ hỗ trợ người lao động hay quỹ hỗ trợ nông thôn v.v... Hoặc thành lập công ty cổ phần, định hướng lợi nhuận với hình thức hợp tác công tư PPP. Nhiệm vụ chủ yếu là thu hút các doanh nghiệp đến đầu tư trên địa bàn thuộc vùng, nhằm tạo công ăn, việc làm cho người dân. Tạo ra chuỗi giá trị trong sản phẩm, dịch vụ của vùng. Qua đó làm gia tăng sự gắn bó của các doanh nghiệp với các địa bàn vùng. Xin hết. </w:t>
      </w:r>
    </w:p>
    <w:p>
      <w:pPr>
        <w:pStyle w:val="Normal1"/>
        <w:ind w:firstLine="566"/>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Ma Thị Thúy - Tuyên Qu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án thành cao với Báo cáo của Chính phủ về tình hình kinh tế - xã hội năm 2015 và 5 năm 2011-2015. Từ năm 2011 đến nay, tình hình thế giới diễn biến phức tạp, kinh tế phục hồi chậm hơn dự báo, khủng hoảng nợ công dẫn ra trầm trọng ở nhiều quốc gia. Trong nước, khủng hoảng tài chính và suy thoái kinh tế toàn cầu làm cho những yếu kém nội tại của nền kinh tế bộc lộ nặng lề hơn, thiên tai, dịch bệnh gây thiệt hại lớn. Mặc dù phải đối mặt với rất nhiều khó khăn, thách thức nhưng nhờ sự nỗ lực phấn đấu của toàn Đảng, toàn quân, toàn dân chúng ta cơ bản thực hiện được mục tiêu tổng quát đã đề ra, nhất là kiềm chế được lạm phát, ổn định kinh tế vĩ mô, bảo đảm an sinh xã hội, cải thiện đời sống nhân dân, duy trì được tăng trưởng ở mức hợp lý và đạt đà tăng trưởng cao hơn ở những năm cuối của nhiệm k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những khó khăn, hạn chế nêu trong Báo cáo của Chính phủ là rất thẳng thắn và thực tế cũng là điều Nhân dân và cộng đồng doanh nghiệp lo lắng khi tình hình thế giới và khu vực tiếp tục có những diễn biến phức tạp, sức ép hội nhập đối với nước ta ngày càng rõ nét. Trước thực tế đó, tôi đồng tình cao với nhận định của Chính phủ là chúng ta chỉ có thể vươn lên khi sức khỏe của doanh nghiệp và nền kinh tế được ổn định và phát triển bền vững dựa vào những yếu tố cơ bản như thúc đẩy tái cơ cấu nền kinh tế, thực hiện các nguyên tắc thị trường trong quản lý kinh tế, đồng thời tổng kết, đánh giá việc thí điểm các chủ trương xã hội hóa đầu tư trong lĩnh vực quan trọng như y tế, giáo dục, giao thông, vận tải để có cơ sở nhân rộng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nhiệm vụ giải pháp chủ yếu đề cập trong Báo cáo của Chính phủ, tôi cơ bản nhất trí các nhóm giải háp của Chính phủ đã đề ra, trong khuôn khổ thời gian cho phép tôi xin tham gia 2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tiếp tục tập trung quyết liệt hơn trong tháo gỡ khó khăn cho doanh nghiệp để các doanh nghiệp tiếp tục phát triển bền vững. Nhìn nhận một cách khách quan, sau gần 1 năm triển khai thực hiện Nghị quyết 19 ngày 12/3/2015 của Chính phủ về những nhiệm vụ giải pháp chủ yếu cải thiện môi trường kinh doanh, nâng cao năng lực cạnh tranh quốc gia cùng với đà phục hồi kinh tế, tình hình doanh nghiệp đã có sự thay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9 tháng đầu năm 2015, số doanh nghiệp ngừng hoạt động quay trở lại hoạt động là trên 12.000 doanh nghiệp tăng 8,2 % so với cùng kỳ năm 2014, tuy nhiên số doanh nghiệp buộc phải tạm ngừng hoạt động của cả nước lại tăng 15,3% so với cùng kỳ năm 2014 điều đó cho thấy chúng ta cần có những biện pháp tích cực hơn nữa để tạo cơ hội đầu tư kinh doanh cho các doanh nghiệp. Bên cạnh đó tôi thấy Ngân hàng nhà nước thời gian qua cũng đã nỗ lực trong việc điều hành đồng bộ các giải pháp để đạt mục tiêu giảm mặt bằng lãi suất, tháo gỡ khó khăn cho doanh nghiệp và hộ dân phát triển sản xuất kinh do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ác ngân hàng thương mại đang áp dụng với lãi suất cho vay trung và dài hạn còn khoảng 7-9 %/ năm điều đó cho thấy cũng đã giúp doanh nghiệp giảm bớt phần nào chi phí đầu vào có thêm điều kiện phát triển mở rộng sản xuất kinh doanh. Để tiếp tục duy trì được mục tiêu đó, tôi đề nghị Chính phủ cần tập trung chỉ đạo quyết liệt hơn nữa đối với các bộ ngành và các địa phương trong tổ chức thực hiện Nghị quyết 19 của Chính phủ, tạo cơ hội tốt hơn cho các doanh nghiệp tiếp cận nguồn vốn vay trong nước với lãi suất hợp lý, mở rộng thị trường hàng hóa, lao động, chứng khoán, bất động sản đặc biệt Chính phủ phải quyết liệt hơn nữa trong việc chỉ đạo cải cách thủ tục hành chính tạo điều kiện cho các doanh nghiệp hoạt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nông nghiệp nông thông những năm qua thực hiện chủ trương, chính sách, pháp luật của Đảng và Nhà nước về nông nghiệp nông dân nông thôn sản xuất nông nghiệp và bộ mặt nông thôn có những thay đổi rõ nét, người dân nông thôn được sinh hoạt trong môi trường lành mạnh đầy đủ cả về vật chất và tinh thần, khoảng cách giữa đô thị và nông thôn đã dần được thu hẹp. Mặc dù vậy, ngành nông nghiệp nơi tập trung tới 60% lao động vẫn còn nhiều khó khăn, lúng túng trong tổ chức lại sản xuất, ứng dụng khoa học công nghệ, tăng năng suất lao động, nông nghiệp nông dân nông thôn vẫn đang là những bộ phận yếu thế chịu rất nhiều áp lực thiệt thòi trước những tác động của kinh tế thị trường, hội nhập quốc tế của thiên tai. Để tháo gõ những khó khăn trong lĩnh vực này tôi đồng tình cao với việc đẩy mạnh thực hiện việc tái cơ cấu ngành nông nghiệp như Chính phủ đã và đang triển khai, đồng thời đề nghị Quốc hội, Chính phủ quan tâm một số giải pháp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iếp tục tập trung đầu tư cao hơn cho chương trình mục tiêu quốc gia xây dựng nông thôn mới, đây là chương trình lớn toàn diện cho nông nghiệp, nông dân, nông thôn để đảm bảo tiến độ thực hiện và việc triển khai đạt kết quả tốt cần nghiên cứu điều chỉnh một số tiêu chí cho phù hợp với từng vùng, miền cũng như phân bổ kinh phí hỗ trợ của trung ương một cách hợp lý theo hướng tăng hệ số cho những vùng khó khăn và các địa phương chưa tự cân đối được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ỉ đạo quyết liệt việc rà soát điều chỉnh bổ sung quy hoạch quản lý thực hiện quy hoạch sản xuất tiêu thụ hàng nông sản tại thị trường trong nước. Thực tế cho thấy nguyên nhân bế tắc của thị trường tiêu thụ hàng nông sản vừa qua ngoài nguyên nhân xuất thô, khả năng chế biến kém, sự quá lệ thuộc vào thị trường nước ngoài thì còn có nguyên nhân rất lớn do những yếu kém trong tổ chức quy hoạch tiêu thụ hàng nông sản tại thị trường trong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iếp tục chỉ đạo thực hiện tốt Đề án đào tạo nghề cho lao động nông thôn theo hướng chú trọng việc thông tin tuyên truyền trực tiếp cho lao động nông thôn trong quá trình đào tạo, nghề đào tạo phải được đa dạng, cụ thể sát nhu cầu của người dân và thực tiễn sản xuất tại địa phương, khuyến khích hỗ trợ các doanh nghiệp trong việc chủ động đào tạo, nâng cao tay nghề của người lao động và tập trung kiểm tra đánh giá hiệu quả đầu ra, nâng cao chất lượng nguồn nhân lực và thu nhập của lao động nông thôn, góp phần hoàn thành mục tiêu quốc gia về xây dựng nông thôn mới.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lưu ý với các đại biểu Quốc hội, theo yêu cầu của Chủ tịch Quốc hội và Thủ tướng Chính phủ để làm rõ thêm những nội dung đã được các đại biểu thảo luận nêu ra tại hội trường. Ngày hôm nay cũng như sáng mai các thành viên Chính phủ, các cơ quan liên quan đăng ký để phát biểu để làm sâu sắc thêm những nội dung mà đại biểu Quốc hộ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Y Mửi - Kon Tu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Báo cáo tình hình thực hiện kế hoạch phát triển kinh tế - xã hội và ngân sách nhà nước năm 2015 và 5 năm 2011 - 2015, phương hướng nhiệm vụ 5 năm 2016 - 2020 và năm 2016 của Chính phủ đã nêu bật những thành tựu, những tồn tại yếu kém, những khó khăn hạn chế đề ra những giải pháp, nhiệm vụ chủ yếu tập trung chỉ đạo điều hành trong năm 2016 và giai đoạn 2016 - 2020. Thời gian qua mặc dù tình hình thế giới, khu vực và trong nước có những diễn biến phức tạp đã đặt ra không ít khó khăn thách thức, nhưng năm 2015 cũng như giai đoạn 2011 - 2015 chúng ta đã hoàn thành hầu hết các chỉ tiêu, mục tiêu, nhiệm vụ đề ra, đời sống của người dân tiếp tục được nâng lên, an sinh xã hội được đảm bảo. Tuy nhiên, cùng với tốc độ tăng trưởng của nền kinh tế thì đời sống giữa các tầng lớp nhân dân, giữa các vùng miền trong cả nước lại không đều nhau và khoảng cách giàu, nghèo đang ngày càng tăng dần. Một bộ phận dân cư có đời sống rất thấp, chủ yếu tập trung ở nông thôn, nhất là ở nông thôn miền núi nói chung và Tây nguyên nói riêng. Đặc biệt tập trung vào đồng bào dân tộc thiểu số, tỷ lệ hộ nghèo của đồng bào dân tộc thiểu số theo tiêu chí chuẩn nghèo hiện tại rất cao có nơi chiếm 90% trong tổng số hộ nghèo. Thời gian tới nếu áp dụng tiêu chí chuẩn nghèo mới thì tỷ lệ sẽ còn cao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của Chính phủ đã nêu những thành tựu quan trọng về thực nghiệm an sinh xã hội rất có ý nghĩa. Tuy nhiên, trong các năm qua, hàng năm Chính phủ đều phải xuất hàng ngàn tấn gạo cứu đói trong dịp Tết Nguyên Đán giáp hạt và hỗ trợ vùng khó khăn. Vấn đề trên cho thấy công tác giảm nghèo chưa bền vững và việc phân phối thành quả của phát triển kinh tế không đồng đều, các nhóm được hưởng lợi nhiều hơn những nhóm khác và phần lớn là đồng bào dân tộc thiểu số vẫn còn nhiều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nhiệm vụ, giải pháp chủ yếu tập trung chỉ đạo điều hành trong năm 2016 và giai đoạn 2016 - 2020 được Chính phủ trình bày trong Báo cáo là những nhiệm vụ, giải pháp sát với thực tế và có tính khả thi. Chúng tôi tán thành với các nhiệm vụ, giải pháp mà Chính phủ đã đề ra cũng như các chương trình mục tiêu quốc gia giai đoạn 2016 - 2020. Tại kỳ họp này, chúng tôi đề nghị Chính phủ quan tâm một số nội du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ính phủ sớm ban hành một chính sách tổng thể, đồng bộ, rõ cơ chế, phù hợp với đặc điểm từng vùng Tây Bắc, Tây Nam, Tây Nguyên và Tây Nam Bộ, biên giới, hải đảo, đồng thời bố trí đủ và kịp thời nguồn lực để thực hiện vì hiện tại chúng ta có nhiều chế độ, chính sách cho vùng sâu, vùng xa, vùng đặc biệt khó khăn, vùng đồng bào dân tộc thiểu số nhưng rất manh mún, trùng lắp, thiếu đồng bộ, thiếu nguồn lực, chưa tạo động lực tốt cho sự phát triển. Những tồn tại này đã được chỉ ra nhưng chậm được khắc phục. Trong năm 2016 và giai đoạn 2016 - 2020 phải khắc phục cho được tình trạng này. Trong đó tập trung các nguồn lực cho việc thực hiện chương trình giảm nghèo bền vững và xây dựng nông thôn mới có ý nghĩa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ỉ đạo thực hiện việc giải quyết một cách căn bản đất ở, đất sản xuất cho các đồng bào dân tộc thiểu số thiếu đất ở, đất sản xuất rất bất hợp lý. Đồng bào dân tộc thiểu số sinh sống trên những vùng đất rộng lớn nhưng vẫn còn trên 300 nghìn hộ thiếu hoặc không có đất ở, đất sản xuất. Đây là một trong những nguyên nhân quan trọng của gia tăng sự nghèo khó trong đồng bào dân tộc thiểu s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ụ thể hóa kịp thời và chỉ đạo triển khai thực hiện nhanh Nghị quyết 30 của Bộ Chính trị về sắp xếp, đổi mới nông, lâm trường quốc doanh, trong đó tập trung giải quyết căn bản tình trạng chồng lấn đất đai giữa dân với nông, lâm trường quốc doanh. Tình trạng chồng lấn rừng phòng hộ, rừng đặc dụng vườn quốc gia và đất sản xuất của nhân dân. Đề nghị trước mắt Chính phủ, các bộ, ngành trung ương hỗ trợ kinh phí từ nguồn ngân sách trung ương cho các tỉnh miền núi là tỉnh khó khăn về ngân sách và có diện tích đất lâm nghiệp lớn để đảm bảo hoàn thành việc xác định ranh giới, mốc giới, lập bản đồ địa chính. Điều chỉnh quy hoạch, sử dụng đất chi tiết và giao đất, cho thuê đất cho công ty lâm nghiệp, lâm trường phù hợp với nhiệm vụ mới sau khi được sắp xếp và cấp đủ vốn điều lệ cho các công ty lâm nghiệp. Đồng thời sửa đổi cơ chế, chính sách theo hướng hỗ trợ việc chăm sóc bảo vệ rừng phòng hộ, rừng đặc dụng để hộ gia đình, cá nhân, tổ chức yên tâm nhận đất, nhận rừng, quản lý, bảo vệ, phát triển và sử dụng tài nguyên rừng ổn định, lâu dài, có hiệu quả. Đối với công ty lâm, nông trường quốc doanh được vay vốn ưu đãi để sản xuất kinh doanh. Được mở rộng các hình thức liên doanh, liên kết với các tổ chức kinh tế, cá nhân trong nước với Nhân dân trong vùng để bảo vệ, phát triển rừng và sản xuất kinh doanh lâm nghiệp. </w:t>
      </w:r>
    </w:p>
    <w:p>
      <w:pPr>
        <w:pStyle w:val="Normal1"/>
        <w:ind w:firstLine="566"/>
        <w:jc w:val="both"/>
        <w:rPr/>
      </w:pPr>
      <w:r>
        <w:rPr>
          <w:rFonts w:eastAsia="Times New Roman" w:cs="Times New Roman" w:ascii="Times New Roman" w:hAnsi="Times New Roman"/>
          <w:color w:val="0000FF"/>
          <w:sz w:val="26"/>
        </w:rPr>
        <w:t>Thứ tư, Đường Hồ Chí Minh được đầu tư xây dựng đã tạo ra sự liên thông và liên hệ chặt chẽ ba miền Bắc, Trung, Nam đã góp phần điều chỉnh lại cơ cấu kinh tế, liên kết các vùng kinh tế trọng điểm, các cửa khẩu, các cảng biển trên toàn quốc. Phân bổ lại dân cư và lực lượng lao động v.v... Góp phần tích cực vào chương trình xóa đói, giảm nghèo, bảo đảm quốc phòng, an ninh. Nhưng cũng tiềm ẩn nguy cơ mất an toàn giao thông khi đi qua trung tâm các thành phố. Mật độ dân cư đông của cả nước nói chung và Tây Nguyên nói riêng. Vì vậy, cần phải có các tuyến đường tránh đi qua thành phố. Hiện tại Đường Hồ Chí Minh đoạn qua Tây Nguyên, đi qua trung tâm thành phố Kom Tum có mật độ dân cư đông đúc, chật hẹp, tiềm ẩn nguy cơ mất an toàn giao thông rất cao. Trong khi các phương tiện giao thông trên tuyến tăng nhanh do nhu cầu sản xuất, nhập khẩu hàng hóa từ các nước ASEAN thông qua cửa khẩu quốc tế và vận chuyển hàng hóa từ cảng Đà Nẵng. Áp lực giao thông cũng như nguy cơ mất an toàn giao thông cho thành phố Kom Tum càng gia tăng. Vì vậy, rất cần có một tuyến đường tránh của Đường Hồ Chí Minh đi qua thành phố Kom Tum. Tuyến đường tránh này vừa giải quyết vấn đề áp lực giao thông cho thành phố Kom Tum, vừa tạo điều kiện cho Kom Tum phát triển kinh tế - xã hội, vừa là đoạn đường cuối cùng để trọn gói, hoàn chỉnh toàn tuyến Đường Hồ Chí Minh đoạn qua Tây Nguyên. Trong các chuyến công tác tại tỉnh Kom Tum của các đồng chí lãnh đạo Đảng và Nhà nước đều thống nhất đầu tư xây dựng dự án</w:t>
      </w:r>
      <w:r>
        <w:rPr>
          <w:rFonts w:eastAsia="Times New Roman" w:cs="Times New Roman" w:ascii="Times New Roman" w:hAnsi="Times New Roman"/>
          <w:color w:val="0000FF"/>
          <w:sz w:val="32"/>
        </w:rPr>
        <w:t xml:space="preserve"> </w:t>
      </w:r>
      <w:r>
        <w:rPr>
          <w:rFonts w:eastAsia="Times New Roman" w:cs="Times New Roman" w:ascii="Times New Roman" w:hAnsi="Times New Roman"/>
          <w:color w:val="0000FF"/>
          <w:sz w:val="26"/>
        </w:rPr>
        <w:t xml:space="preserve">này. Cử tri tỉnh Kom Tum đề nghị Quốc hội, Chính phủ điều chỉnh bổ sung dự án tuyến đường tránh qua thành phố Kom Tum và phương án sử dụng vốn trái phiếu Chính phủ còn dư của các dự án cải tạo, nâng cấp Quốc lộ 1A và Đường Hồ Chí Minh đoạn qua Tây Nguyên. Đề nghị Quốc hội xem xét và chấp thuận. Đây cũng là nguyện vọng, là mong đợi của đồng bào các dân tộc tỉnh Kom Tum. Xin hết. </w:t>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Lò Văn Muôn - Điện B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ủa Chính phủ đánh giá kết quả thực hiện Nghị quyết của Quốc hội về phát triển kinh tế, xã hội năm 2015, dự thảo kế hoạch phát triển kinh tế - xã hội năm 2016 đã phản ánh tổng quát toàn diện tương đối sát thực bức tranh kinh tế - xã hội nước ta năm nay. Đã dự báo đầy đủ, rõ ràng các mục tiêu, chỉ tiêu, nhiệm vụ, các giải pháp phù hợp với tình hình dự báo, cũng như đáp ứng nhu cầu phát triển kinh tế - xã hội của năm tới. Cho nên đã nhận được sự đồng tình cơ bản của cơ quan thẩm tra và nhiều đại biểu Quốc hội qua thảo luận ở Tổ. Bản thân tôi đồng tình cao với những nội dung trong các Báo cáo của Chính phủ, báo cáo thẩm tra của Ủy ban Kinh tế của Quốc hội và các báo cáo liên quan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eo từng góc độ phạm vi, từng vấn đề cụ thể còn nhiều ý kiến khác nhau đã và đang được các đại biểu thảo luận rất sôi nổi. Riêng tôi chỉ xin đề cập một vấn đề đó là phát triển kinh tế - xã hội vùng đồng bào dân tộc thiểu số miền núi, biên giới cần đột phá đủ mạ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sách ưu tiên hỗ trợ phát triển kinh tế - xã hội vùng đặc iệt khó khăn, miền núi, vùng đồng bào dân tộc thiểu số, biên giới luôn được Đảng, Nhà nước ban hành bổ sung phát triển và lãnh đạo, chỉ đạo đầu tư thực hiện từ hàng chục năm nay. Kết quả đạt được từ thực hiện chính sách này là rất lớn. Nhờ đó kinh tế - xã hội vùng này từng bước phát triển. Đời sống vật chất tinh thần của đồng bào các dân tộc dần được cải thiện. Tỷ lệ hộ nghèo đã giảm nhiều. Tuy nhiên, vùng miền núi, đồng bào dân tộc thiểu số đặc biệt là vùng Tây Bắc vẫn là vùng kinh tế - xã hội chậm phát triển nhất. Tỷ lệ hộ nghèo cao nhất cả nước. Kết cấu hạ tầng kinh tế - xã hội khó khăn nhất, yếu kém nhất. Khoảng cách phát triển giữa vùng này với cả nước ngày càng lớn. Bình quân tổng sản phẩm trên đầu người của khu vực chỉ khoảng 50% cả nước. Tỷ lệ hộ nghèo của khu vực nhất là Tây Bắc còn rất cao, riêng Tây Bắc còn 22,76%. Người nghèo là dân tộc thiểu số chiếm tới 50% tổng số người nghèo của cả nước. Nguyên nhân của tình trạng này có cả khách quan và chủ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do điều kiện tự nhiên, kinh tế - xã hội không thuận lợi, địa hình chia cắt, giao thông đi lại khó khăn, khí hậu thời tiết khắc nghiệ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ủ quan, đất nước còn nghèo, chưa đủ nguồn lực, vật lực để giải quyết đói nghèo một cách triệt để. Chính sách đầu tư phát triển hướng vào trợ giúp huyện, xã nghèo chưa đủ mạnh và đồng bộ, cơ chế thực hiện chưa phù hợp, chưa ưu tiên giải quyết sinh kế ổn định và bền vững. Để chuẩn bị bước vào thời kỳ kế hoạch năm 2016-2020, chủ trương đầu tư chính sách ưu đãi hỗ trợ phát triển kinh tế - xã hội vùng đặc biệt khó khăn, miền núi, đồng bào dân tộc thiểu số được tiếp tục quan tâm, xuất hiện nhiều trong các văn bản chính thức cao nhất của Đảng và Nhà nước đã ban hành hoặc đang trong quá trình hoạch định. Chính sách này được coi là một bộ phận chính sách tái cấu trúc tăng trưởng kinh tế - xã hội của đất nước, vừa là chính sách đảm bảo sự công bằng và tăng cường khối đoàn kết toàn dân và là chính sách nhằm ổn định trật tự xã hội, đảm bảo quốc phòng an ninh, chủ quyền biên giới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khi nghiên cứu các báo cáo dự kiến kế hoạch năm 2016 và thời kỳ 2016-2020, dù có nhiều chính sách, nguồn lực đầu tư hỗ trợ vùng đặc biệt khó khăn có đông đồng bào dân tộc thiểu số sinh sống, vùng biên giới nhưng chưa thấy có tính đột phá, quyết liệt, tấn công vào những lô cốt, boong ke của đói nghèo. Cần phải có giải pháp mạnh về đầu tư, hình thành nhân tố đầu tàu của từng vùng, từng khu vực như kiểu khu kinh tế Dung Quất, Vân Phong, Vũng Áng v.v... Riêng vùng Tây Bắc, tôi mạnh dạn đề xuất ý tưởng là Nhà nước cần lập một dự án ở tầm quốc gia để đầu tư hình thành một khu kinh tế thương mại du lịch tổng hợp, để trở thành trung tâm của tiểu vùng quốc tế bao gồm vùng Tây Bắc Việt Nam, các tỉnh Bắc Lào, một số tỉnh Đông Bắc Thái Lan và vùng Tây Nam của tỉnh Vân Nam Trung Quốc kết nối với thành phố Phổ Nhĩ và xa hơn và là vùng ..... (Xixombana) của Trung Quốc. Đây là vùng kém phát triển của các nước, nên tiềm năng tăng trưởng còn lớn, có nét văn hóa tương đồng đã và đang hình thành mối liên hết ngày càng rõ nét. Như vậy, vùng này sẽ gỡ thế biệt lập của vùng Tây Bắc đối với các vùng phát triển khác của đất nước và trở thành cầu nối các vùng kinh tế nội địa với tiểu vùng quốc tế nêu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iết tha kính mong Chính phủ, Quốc hội xem xét ủng hộ, ý tưởng này còn sơ sài, nhưng là cả tâm huyết, ước mong thường trực của tôi đối với nhân dân các dân tộc Tây Bắc. Tôi nghĩ đây cũng là kết quả bước đầu cố gắng suy nghĩ tìm tòi theo sự trăn trở của đồng chí Chủ tịch nước Trương Tấn Sang trong buổi xem xét, phê duyệt báo cáo trình đại hội của Đảng bộ tỉnh Điện Biên đó là: Nhà nước cần có một cái gì đó, một dự án gì đó đủ tác động đột biến cho sự phát triển của Điện Biên cũng như khu vực Tây Bắc. Tôi xin trân trọng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Lê Thị Công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chính sách đối ngoại nhất quán của Đảng, Nhà nước trong giai đoạn phát triển vừa qua công tác vận động thu hút và sử dụng ODA của Việt Nam đã thu được nhiều kết quả tích cực. Từ năm 1993 đến năm 2014 tổng giá trị ODA cam kết cho Việt Nam đã lên đến khoảng 89,5 tỷ USD. Tổng vốn đã ký kết 73,69 tỷ USD, bình quân 3,5 tỷ USD / 1 năm. Với nguồn vốn ODA nêu trên trong điều kiện nguồn ngân sách eo hẹp để cân đối đầu tư cho phát triển cơ sở hạ tầng, phát triển công nghiệp, giải quyết môi trường an sinh xã hội phải thừa nhận ODA là nguồn lực quan trọng để phát triển đất nước. Chính nhờ một phần từ nguồn vốn này Việt Nam đã đạt nhiều thành tựu trong phát triển kinh tế - xã hội và đang hội nhập sâu rộng với thế giới. Tuy nhiên, việc huy động và sử dụng vốn ODA đã bộc lộ nhiều yếu kém, trong đó bộc lộ rõ việc thất thoát lãng phí. Nguyên nhân chủ yếu do việc sử dụng ODA thường kèm theo hình thức chỉ định thầu nên thiếu cạnh tranh, nước hỗ trợ ODA thường có điều kiện kèm theo là công ty của nước họ trúng thầu và yêu cầu mua thiết bị, vật tư từ nước tài trợ ODA. Chính vì vậy, nguồn ODA của dự án thường tăng hơn rất nhiều so với dự toán ban đầu, một số dự án thiếu hiệu quả trong việc sử dụng vốn OD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ụ thể như dự án trích dầu cám ở Bến Tre và dự án dây chuyền dệt bao đay ở Thành phố Hồ Chí Minh. Hai dự án này, vay vốn ODA của Ấn Độ nhưng vì công nghệ lạc hậu, không có nguyên liệu, không có nơi tiêu thụ nên khi bàn giao hoàn toàn không vận hành được. Chương trình phát triển dâu tằm tơ ở Lâm Đồng vay vốn của Ý thất bại do sản phẩm không cạnh tranh được trên thị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việc quản lý kiểm soát nguồn vốn ODA chưa chặt chẽ dẫn đến thất thoát, lãng phí nguồn vốn, trong đó lãng phí do chậm tiến độ, lãng phí do sức đầu tư cao không phát huy hiệu quả. Cụ thể tuyến đường sắt Cát Linh - Hà Đông đã thay đổi phương án thiết kế và dự án bổ sung thêm một số hạng mục làm tổng vốn dự án bị đội lên với chi phí phát sinh khủng, dự án này đã bị chậm tiến độ hơn 2 năm, đồng thời bị đội vốn hơn 61%, 339 triệu đô la Mỹ.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ến đường sắt đô thị thí điểm Hà Nội có dự toán 783 triệu Euro, trong đó vốn ODA 653 triệu Euro. Vốn đối ứng từ ngân sách 130 triệu Euro. Đến tháng 7/2014 phải bổ sung 393 triệu Euro, trong đó vay thêm 304, 99 triệu Euro vốn ODA, đã xảy ra tham nhũng tại dự án này gây thiệt hại cho ngân sách nhà nước, ảnh hưởng đến lợi ích xã hội, hình ảnh Việt Nam với bên tài trợ, quản lý nhà nước về ODA chưa đồng bộ, bộc lộ những hạn chế do nhiều nguyên nhân như thiếu một định hướng tổng thể với tầm nhìn dài hạn, làm cơ sở cho việc huy động và sử dụng có hiệu quả hơn, các dự án thiếu tính cạnh tranh nên chi phí đầu tư thường tăng cao, thủ tục phê duyệt dự án còn rườm rà, bộ máy cồng kềnh, trách nhiệm của cấp thực hiện dự án không rõ ràng, không phân định được trách nhiệm của đơn vị thực hiện trong trường hợp dự án không hiệu quả. Công tác theo dõi tình hình đầu tư ODA chưa đầy đủ, còn nhiều hạn chế, đặc biệt là công tác theo dõi, thống kê, kiểm tra và đánh giá công trình sau đầu tư còn bỏ ngỏ, kết quả quản lý không được đánh giá, chưa xem xét đến hiệu quả sau đầu tư khi công trình đưa vào vận hành, khai thác. ODA là nguồn vốn tiềm ẩn nhiều hậu quả bất lợi đối với các nước tiếp cận ODA nếu sử dụng không hiệu quả như làm tăng gánh nợ quốc gia, tăng sự phụ thuộc nước ngoài, nguồn vốn ODA có thể tạo ra sự tăng trưởng nhất thời nhưng sau một thời gian sẽ lâm vào tình trạng nợ nần do không có khả năng trả nợ, vì vốn ODA không được đầu tư trực tiếp cho sản xuất và xuất khẩu, trong khi trả nợ phải dựa vào việc xuất khẩu phải thu ngoại tệ, tâm lý coi ODA là nguồn khoản viện trợ cho không nên dẫn đến tình trạng sử dụng lãng phí, kém hiệu quả, chứ không nhận thức một cách nghiêm túc là khoản nợ phải trả trong tương lai. Với tồn tại nêu trên từ quản lý và sử dụng nguồn vốn ODA, đồng thời trong điều kiện thực tế hiện nay nợ công quốc gia đang gia tăng chiếm 61,3% GDP, đang gây tác động rất lớn đến nền kinh tế của đất nước, nên dẫn đến khả năng mất kiểm soát trong tương lai gần. Do đó, cần phải triển khai hiệu quả các giải pháp để đầu tư và sử dụng hiệu quả nguồn vốn ODA, tránh thất thoát, lãng phí. Để hạn chế những tác động tiêu cực, phát huy tính năng ưu việt của nguồn vốn ODA. Tôi xin đề nghị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ODA là nguồn vốn ngân sách nhà nước, vốn đối ứng và vốn vay của rất nhiều dự án ODA có liên quan đến ngân sách nhà nước hiện nay và sắp tới. Mặt khác, thu hút và sử dụng vốn ODA có tác động trực tiếp đến nợ bên ngoài của nhà nước, do đó Quốc hội cần có thẩm quyền về việc phân bổ nguồn vốn này như một nguồn vốn ngân sách theo quy định của Luật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ần có quy hoạch sử dụng vốn vay ODA trong chiến lược phát triển của ngành và chiến lược phát triển kinh tế - xã hội của địa phương. Quy hoạch của bộ, ngành và huy hoạch của địa phương phải hài hòa, lồng ghép với nhau và phải thể hiện định hướng đầu tư để phát triển các vùng, lãnh thổ.</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iệc vay ODA cần được thống nhất, minh bạch, đồng thời đảm bảo khả năng trả nợ an toàn, bền vững và đặt trong chiến lược vay trả nợ nước ngoài, cần đặt kế hoạch giảm ODA trong tương lai gần nhằm giảm áp lực gia tăng nợ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nâng cao chất lượng giám sát, theo dõi và đánh giá dự án, đồng thời nâng cao năng lực và nhận thức của đội ngũ tham gia quản lý, sử dụng vốn ODA, đẩy mạnh công tác thanh, kiểm tra phòng, chống tham nhũng, sử dụng vốn v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hoàn thiện môi trường pháp lý, cơ chế quản lý tài chính việc sử dụng vốn ODA thực hiện nghiêm túc, đầy đủ các cam kết với các nhà tài trợ, giải quyết tốt vấn đề giữa vay và trả nợ vốn ODA, đề nghị Bộ Kế hoạch và Ðầu tư chủ trì, phối hợp với các bộ, ngành trung ương cần sớm tham mưu cho Chính phủ cơ chế chính sách quản lý chặt chẽ nguồn vốn ODA phù hợp với Luật đầu tư công, tổ chức rà soát danh mục đầu tư có lựa chọn, danh mục dự án thu hút vốn ODA Chính phủ cần báo cáo Quốc hội cho ý kiến trong từng thời kỳ, từng bước hạn chế sử dụng nguồn vốn ODA theo hình thức vay để giảm sức ép trả nợ định kỳ đối với nền kinh tế. Chính phủ, Bộ Kế hoạch và Đầu tư cần chỉ đạo tăng cường thanh tra, kiểm tra toàn diện các dự án đang sử dụng nguồn vốn ODA hiện nay, nhất là đối với các dự án sử dụng nguồn vốn ODA phải trả nợ để sử dụng nguồn vốn ODA đúng mục đích, hiệu quả, tránh thất thoát lãng phí và cương quyết xử lý tiêu cực tham nhũng đúng quy định phát luật.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Nam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Báo cáo của Chính phủ và Báo cáo thẩm tra của Ủy ban Kinh tế của Quốc hội, về nhiệm vụ phát triển kinh tế xã hội năm 2011-2015, phương hướng đến năm 2020. Năm nay Chính phủ đã có bản báo cáo thường niên trước Quốc hội về kinh tế xã hội rất tốt, phản ánh đúng, đầy đủ hiện trạng đất nước, rút ra bài học sâu sắc và định hướng đúng phương hướng, nhóm giải pháp để triển khai trong thời gian tới. Để làm rõ hơn tình hình hiện nay trên cơ sở ý kiến, kiến nghị mong đợi của nhân dân nhất là trước thềm Đại hội XII của Đảng, tôi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Bác Hồ dạy cán bộ là cái gốc, là chìa khóa của mọi công việc, cán bộ trước hết là cá nhân các đồng chí lãnh đạo cao cấp đặc biệt là các đồng chí đứng đầu ở các bộ, ngành trung ương và địa phương. Ngay từ đầu nhiệm kỳ này Quốc hội đã kỳ vọng một thế hệ bộ trưởng mới cho dù cơ chế của chúng ta hiện nay không thuận lợi cho sự thể hiện cá nhân, nhưng với kết quả thể hiện các thành viên Chính phủ là rất rõ rệt như những tư duy đổi mới ở Bộ Kế hoạch và Đầu tư, cải cách hành chính ở ngành thuế và chèo lái con thuyền ngân sách của Bộ Tài chính, chỉ đạo phá các vụ án đặc biệt nghiêm trọng ở Bộ Công an hay việc tạo ra những động lực phát triển đô thị, khôi phục thị trường bất động sản gắn với nhà ở xã hội ở Bộ Xây dựng. Có nhiều lĩnh vực tạo được dấu ấn mạnh được đông đảo cử tri quan tâm và khen ngợi như ngoại giao Việt Nam trong sự nghiệp đổi mới bảo vệ Tổ quốc. Ngành ngân hàng đảm bảo ổn định kinh tế vĩ mô, kìm chế lạm phát, tái cơ cấu ngân hàng thương mại. Ngành giao thông vận tải vừa qua các trở lực tạo nên bước phát triển ngoạn mục hạ tầng giao thông có chuyển biến lớn về quản lý ngành với những đột phá dám chấp nhận thách thức, đó là những kết quả thuyết phục không thể phủ nhận và không thể nói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xã hội còn quá nhiều bức xúc, quá nhiều yếu kém. Có nhận xét không thiện chí rằng Việt Nam là một đất nước không chịu phát triển, nếu dám tự chỉ trích thì chúng ta cho rằng nhận xét ấy cũng có lý của họ. Nền kinh tế với cái gốc là sản xuất không ngừng tụt hậu, đời sống của người nông dân vẫn luôn khốn khó, ngư dân mong có tàu lớn ra biển khơi 1,5 năm rồi vẫn chưa xong tàu mẫu, môi trường sống ngày càng tồi tệ, chống tham nhũng cả chục năm vẫn chưa vượt qua thời kỳ cầm cự. Những bức xúc trên có nguyên nhân khách quan, nhưng có nguyên nhân rất lớn thuộc về trách nhiệm của các Bộ trưởng, của những người đứng đầu các ngành, các địa phương, thậm chí là trách nhiệm của người đứng đầu Đảng và Nhà nước. Nhiệm kỳ này, chúng ta đã chứng kiến nước mắt của đồng chí Tổng Bí Thư rơi vào lịch s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ủa Chính phủ chưa làm rõ được những vấn đề trên, vẫn diễn đạt với văn phong truyền thống, chưa làm rõ biểu dương ngành, địa phương làm tốt, chỉ thật rõ những ngành, lĩnh vực yếu kém gắn với trách nhiệm của người đứng đầu. Chính phủ tổng kết 5 bài học kinh nghiệm, tôi đề nghị cần bổ sung thêm bài học thứ 6, đó là bài học về trách nhiệm, bản lĩnh của các đồng chí bộ trưởng, các thành viên Chính phủ và người đứng đầu ở các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bộ máy hệ thống chính trị, người ăn lương Nhà nước quá lớn, vượt khả năng chịu đựng của ngân sách nhà nước. Trung ương và Chính phủ đang chỉ đạo tinh giản biên chế đảm bảo cho đời sống của người lao động, nhưng với các chủ trương, giải pháp đang làm thì tôi tin là không thể giảm được. Vì, không biết giảm ai, thậm chí tạo thêm các bức xúc. Tôi rất hoan nghênh ông Thứ trưởng Bộ Nội vụ đã trực tiếp đến cơ sở giải quyết các vụ việc bức xúc về biên chế, về tiền lương và tổ chức chấm điểm cải cách hành chính và các b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ần phải sớm nghiên cứu tiếp cận những sáng tạo, những trăn trở ở các địa phương từ các ngành. Ví dụ, như việc đề nghị sáp nhập các cơ quan Đảng và Nhà nước ở Quảng Ninh, cổ phần Bệnh viện Giao thông vận tải ở Bộ Giao thông vận tải, Bệnh viện Công tư ở tỉnh Đồng Nai. Ngành y tế cần sớm tham mưu cho Đảng và Nhà nước chuyển phần lớn các bệnh viện nhà nước cho các doanh nghiệp đầu tư quản lý, ngành giáo dục cũng cần như vậy. Nhà nước không nên tiếp tục tổ chức làm giáo dục và y tế như thời bao cấp. Quan tâm đến giáo dục, y tế bằng chính sách bảo hiểm y tế, bằng chế độ học phí, làm theo hướng đó thì mới phát triển được, mới giảm được bộ máy và giảm căn bản chi tiêu thường xuyên và mới có tiền lương được thực hiện theo Nghị quyết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Di chúc của Chủ tịch Hồ Chí Minh yêu cầu Đảng và Nhà nước khi người qua đời thì hỏa táng, không được tổ chúc điếu, phúng linh đình làm tốn kém tiền bạc và thời gian của Nhân dân. Bác của chúng ta là như thế "Mong manh áo vải hồn muôn trượng. Hơn tượng đồng phơi những lối mòn". Thế nhưng, vừa qua Chính phủ đã cho làm nhiều tượng đài Bác Hồ và quảng trường rất hoành tráng, tốn kém, nay đang còn dự kiến làm thêm. Trong khi ngân sách ngày càng khó, còn nhiều người thất học, người nghèo, còn thiếu tiền để làm nhà cho các gia đình chính sách. Chính phủ cần báo cáo việc này với Quốc hội và sớm chấn chỉnh nhất là trong lúc toàn Đảng, toàn dân đang học tập và làm theo tấm gương đạo đức của Bác Hồ. Xin hết.</w:t>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Đỗ Mạnh Hùng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5 nhiều đại biểu Quốc hội cũng như cử tri đánh giá có rất nhiều chuyển biến tích cực. Tôi cho rằng có một điều rất có ý nghĩa so với những năm trước. Những năm trước chúng ta tăng trưởng với tốc độ khá cao 7% - 8%, nhưng lạm phát cũng đến gần 20%. Cho nên, tuy tốc độ tăng trưởng cao nhưng người dân có thực sự được hưởng thành quả đó không lại là chuyện khác. Năm nay chúng ta tăng trưởng 6,5% nhưng giữ được lạm phát ở mức độ khoảng 2%. Tôi cho đây là điều rất có ý nghĩa. Những thành tựu chung và những hạn chế đã được trình bày trong Báo cáo của Chính phủ và Báo cáo thẩm tra. Chúng ta cơ bản tán thành, tôi chỉ xin nêu thêm 2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năng xuất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ấn đề nhà 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ấn đề năng xuất lao động. Đây là một trong 9 chỉ tiêu kinh tế, xã hội không đạt kế hoạch của giai đoạn 2011 - 2015. Vì chỉ đạt 22% trên kế hoạch là 29% - 32%. Đây là yếu tố rất quan trọng ảnh hưởng đến sự phát triển bền vững và thực chất của nền kinh tế nói riêng cũng như của đất nước nói chung. Vấn đề là phải tìm ra nguyên nhân và từ đó có giải pháp. Vừa rồi, tôi thấy có một số quan điểm hình như đi tìm nguyên nhân từ phía người lao động, nhất là vấn đề tiền lương tối thiểu. Dường như năng suất lao động thấp thì người lao động phải chịu trách nhiệm. Do vậy, mức lương tối thiểu vùng của năm tới không nên quá 10%. Tôi cho rằng không thể đổ lỗi hoàn toàn cho người lao động, vì người Việt Nam có truyền thống cần cù, sáng tạo và rất nhiều phẩm chất tốt đẹp khác. Gần đây trên truyền hình có phát một phóng sự về một số chợ lao động ở Hà Nội. Cứ mỗi khi có một xe máy dừng lại hoặc một ô tô dừng lại thì cả nhóm người ùa đến, với một hy vọng, khát khao có việc làm. Hàng triệu người lao động ở các khu công nghiệp, các doanh nghiệp khác cũng đang cần mẫn làm việc, sẵn sàng làm thêm giờ để tăng thêm thu nhập. Những con người như vậy lẽ nào là nguyên nhân chính của năng suất lao động thấp. Vì vậy, phải đi tìm nguyên nhân ở những lĩnh vực khác. Theo tôi có thể có nhiều nguyên nhân, tôi xin nêu 3 nguyên nhân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do thiết bị, công nghệ lạc hậu. Nhiều doanh nghiệp của ta, đặc biệt là doanh nghiệp vừa và nhỏ ở trong tình trạ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quản trị doanh nghiệp ở nhiều doanh nghiệp, quản trị xã hội ở nhiều địa phương yếu kém. Người Việt Nam ta có câu "Một người biết lo bằng cả kho người biết làm", chúng ta còn ít người thực sự giỏi để biết lo. Đây cũng là nguyên nhân tạo nên năng suất lao động t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ỷ lệ lao động được đào tạo có bằng cấp, chứng chỉ còn thấp, chỉ đạt trên 20%. Nguyên nhân này không phải lỗi hoàn toàn từ phía người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ba nguyên nhân trên, tôi đề nghị một số giải pháp như sau:Dứt khoát không nhập khẩu những thiết bị, công nghệ lạc hậu hoặc sắp lạc hậu. Chú trọng đổi mới công nghệ trong nước, nâng cao hiệu quả quản trị doanh nghiệp, quản trị xã hội. Có cơ chế công khai, minh bạch trong tuyển dụng nhân lực để đảm bảo tuyển đúng người, đúng việc. Đổi mới, nâng cao chất lượng đào nghề cho người lao động. Một số giải pháp đại biểu Lê Thị Yến đoàn Phú Thọ đã đề cập, tôi tán t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à ở, nhà ở cho người dân là vấn đề hệ trọng, bởi vì an cư mới lập nghiệp. Tôi cho rằng lĩnh vực xây dựng nói chung và nhà ở nói riêng đã có những thành tựu tích cực. Giá trị tăng thêm của ngành xây dựng tăng đều, tăng liên tục trong những năm vừa qua, năm sau, cao hơn năm trước. Năm 2012 chỉ có 2,78, năm 2013 đã là 5,31, năm 2014 là 6,61 và năm 2015 cao nhất là 9%, trong đó riêng nhà ở tăng 19%. Những thành tựu này có những nguyên nhân rất căn cơ, đó là xây dựng pháp luật, kể cả đưa vào quy định trong Hiến pháp, đó là đổi mới thực sự công tác quy hoạch và thiết kế các chính sách hướng tới người dân, trong đó có người có công với cách mạng và người nghèo. Đóng góp của ngành xây dựng cho tăng trưởng kinh tế và phát triển xã hội rất đáng kể. Tuy nhiên, vẫn còn một số vấn đề về nhà ở cần được tiếp tục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êu một ý kiến về nhà ở đối với người có công với cách mạng. Các đại biểu đều rõ, Nghị quyết 494 năm 2012 của Ủy ban thường vụ Quốc hội đã quy định, tiếp tục thự hiện chính sách hỗ trợ về nhà ở đối với người có công đang ở nhà tạm, hoặc nhà bị hư hỏng nặng. Thủ tướng Chính phủ đã ban hành Quyết định 22 ngày 26 tháng 4 năm 2013 nêu rõ: "Năm 2013 Ủy ban nhân dân các tỉnh, thành phố trực thuộc trung ương thực hiện cơ bản chính sách này đối với khoảng 71 nghìn hộ theo danh sách các địa phương đã báo cáo với đoàn giám sát của Ủy ban thường vụ Quốc hội". Năm 2014 các địa phương tiếp tục thực hiện hỗ trợ đối với các hộ thuộc diện được hỗ trợ mới rà soát bổ sung năm 2013. Thực tế số hộ được bổ sung quá lớn, nếu kể cả 71 nghìn hộ đã báo cáo với đoàn giám sát của Ủy ban thường vụ Quốc hội thì tổng số hộ lên đến hơn 325 nghìn hộ. Vì vậy đến nay vẫn còn một số rất lớn hộ người có công đang chờ đợi thực hiện chính sách này. Thậm chí có nhiều hộ đã vay tiền để làm trước, nay đang không có nguồn để trả gốc và lãi. Về vấn đề này tại kỳ họp thứ 8 của Quốc hội chúng tôi đã đề nghị Chính phủ, các bộ, ngành nghiên cứu giải quyết theo h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bố trí bổ sung ngân sách để hỗ trợ cho khoảng 8000 hộ của 10 tỉnh, thành phố chưa có số liệu báo cáo trong thời điểm giám sát của Ủy ban thường vụ Quốc hội. Để tổng số hộ được hỗ trợ theo Nghị quyết 494 và Quyết định 22 của Thủ tướng Chính phủ là khoảng 80.000 h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rà soát số hộ còn lại để chuyển sang thực hiện theo Luật nhà ở đã có hiệu lực từ 1/7/2015, trong đó quy định 4 hình thức hỗ trợ cho người có công với cách mạng về nhà ở. Thứ nhất là hỗ trợ cho thuê, mua và bán nhà ở xã hội. Thứ hai là hỗ trợ theo các chương trình mục tiêu. Thứ ba là giao đất có miễn giảm tiền sử dụng đất hoặc tặng nhà ở. Thứ tư là cho vay vốn ưu đãi. Đề nghị Chính phủ, các bộ, ngành nghiên cứu có kế hoạch từng bước thực hiện quy định trên. Trước mắt đối với hơn 200 nghìn hộ người có công mà các địa phương đã đưa vào đề án để trình Chính phủ. Tôi xin hết ý kiế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ông Bình - Yên B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của Chính phủ về kết quả thực hiện kế hoạch phát triển kinh tế - xã hội năm 2015 và kế hoạch phát triển kinh tế - xã hội năm 2016. Tôi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năm 2015, đây là năm cuối thực hiện kế hoạch phát triển kinh tế - xã hội 5 năm 2011 - 2015. Trong quá trình tổ chức thực hiện gặp không ít khó khăn như tình hình thế giới, khu vực diễn biến phức tạp, tranh chấp chủ quyền biển đảo trong khu vực biển Đông ngày càng gay gắt, giá dầu giảm mạnh ở mức thấp, làm cho cân đối ngân sách khó khăn. Bên cạnh đó là thiên tai, hạn hán đã tác động tiêu cực đến kinh tế nước ta. Tuy vậy, tôi đánh giá cao sự chỉ đạo, điều hành của Chính phủ trong 10 tháng qua đã chủ động tích cực trong tổ chức thực hiện. Từ đó các mục tiêu phát triển kinh tế - xã hội năm 2015 theo nghị quyết Quốc hội đã cơ bản hoàn thành, 13/14 chỉ tiêu đạt và vượt kế hoạch, nổi bật là tăng trưởng kinh tế ở mức hợp lý và phục hồi khá cao, lạm phát ở mức thấp, từ 11,7% năm 2010 còn 2% năm 2015, làm cho người dân an tâm hơn, niềm tin vào đồng tiền Việt Nam tăng lên. Dự nợ tín dụng tăng đi đôi với chất lượng từng bước được cải thiện, kinh tế đối ngoại đạt nhiều kết quả. Đây là cơ sở để thực hiện tốt nghị quyết của Quốc hội về phát triển kinh tế - xã hội năm 2015 và tạo đà cho năm 2016 cũng như các năm tiếp the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ạn chế, yếu kém, Chính phủ đã thẳng thắn chỉ rõ 9 hạn chế yếu kém nhưng tôi băn khoăn là mặc dù Chính phủ đã có các giải pháp nhưng một số hạn chế, bất cập còn kéo dài, chưa chuyển biến mạnh như tăng trưởng nông nghiệp, xuất khẩu nông sản gặp khó khăn, giảm cả về sản lượng và giá trị xuất khẩu, chưa có nhiều giải pháp để xử lý tình trạng được mùa mất giá làm ảnh hưởng lớn đến thu nhập của người sản xuất, nhất là nông dân. Vệ sinh an toàn thực phẩm còn nhiều yếu kém, xuất hiện nhiều vụ ngộ độc thực phẩm, chất lượng giảm nghèo chưa thật sự bền vững, cung cầu trên thị trường lao động vẫn mất cân đối dẫn tới tỷ lệ sinh viên tốt nghiệp chưa có việc làm còn nhiều. Tình trạng nợ đọng văn bản hướng dẫn thi hành luật vẫn còn, Chính phủ cần đánh giá cụ thể hơn để có các giải pháp tạo sự chuyển biến rõ nét trong năm 2016 và các năm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kế hoạch, nhiệm vụ phát triển kinh tế - xã hội năm 2016. Tôi cơ bản nhất trí, tuy nhiên để phát triển bền vững, nâng cao năng suất, hiệu quả và sức cạnh tranh của nền kinh tế. Tôi kiến nghị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các chỉ tiêu chủ yếu năm 2016, tôi nhất trí tỷ lệ hộ nghèo giảm bình quân 1,5%/năm, nhưng đối với các huyện nghèo, xã nghèo giảm 4% là quá cao. Bởi lẽ, giảm nghèo cần đảm bảo bền vững, giảm tối đa tái nghèo. Mặt khác, số hộ nghèo còn lại phần lớn có nhiều khó khăn. Cần có thời gian để vươn lên, không thể một sớm, một chiều, vì vậy tôi đề nghị chỉ nên 3%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nông nghiệp là một trong những ngành kinh tế chủ yếu của nước ta, có vai trò quan trọng trong việc cung cấp sản phẩm cho tiêu dùng và xuất khẩu. Mặc dù Chính phủ đã có chính sách để thu hút các doanh nghiệp đầu tư vào nông nghiệp, nông thôn nhưng chưa hấp dẫn. Do vậy, thực trạng hiện nay là số doanh nghiệp đầu tư vào nông nghiệp chỉ chiếm một tỷ lệ rất nhỏ, khoảng trên 1%, với một số địa bàn miền núi, vùng khó khăn hầu như chưa có doanh nghiệp nào. Vì vậy, tôi đề nghị, đi đôi với đẩy mạnh hơn nữa tái cơ cấu nông nghiệp, nâng cao chất lượng sản phẩm, tránh nỗi lo hội nhập quốc tế, Chính phủ cần rà soát, bổ sung để có cơ chế chính sách đủ mạnh, thu hút doanh nghiệp ở các thành phần kinh tế đầu tư vào nông nghiệp, nông thôn, nhất là về thuế, cấp đất, giải phóng mặt bằng, thủ tục hành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điều chỉnh tăng lương, tôi đồng tình về tăng lương hưu, trợ cấp ưu đãi người có công. Tuy nhiên, không nên cào bằng, cần chú ý đến đối tượng người về hưu có mức lương hưu thấp hơn mức lương cơ sở cần được tăng hơn. Đặc biệt là đối với người đã nghỉ hưu trước tháng 4 năm 1993. Đồng thời, cần được xem xét tăng lương theo lộ trình vì đã qua 3 năm liên tiếp chưa được t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thực tế trên đất nước ta đã liên tiếp xảy ra các vụ giết người dã man tàn ác. Đây là vấn đề hết sức nghiêm trọng, vì vậy cần được đưa nội dung này vào nghị quyết của Quốc hội. Trên cơ sở đó, Chính phủ và cả hệ thống chính trị có những giải pháp mạnh mẽ để bảo vệ an toàn cho cuộc sống người dâ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Ngọc Phương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Báo cáo của Chính phủ về tình hình kinh tế - xã hội và kế hoạch phát triển kinh tế - xã hội năm 2016. Con số ấn tượng là lãi suất ngân hàng, nợ xấu, tỷ lệ hộ nghèo, xã nghèo, tai nạn giao thông, chỉ số giá tiêu dùng thấp nhất trong những năm gần đây. Tăng trưởng GDP 6,5%, kim ngạch xuất khẩu, cán cân thương mại, giá trị thặng dư, dự trữ ngoại hối tăng, xây dựng nông thôn mới đạt nhiều kết quả, cải cách tư pháp có nhiều tiến bộ, năng lực cạnh tranh quốc gia được nâng lên. Hầu hết các chỉ tiêu đạt và vượt, chính trị được ổn định, quốc phòng an ninh được giữ vững, đối ngoại được mở rộng, đời sống nhân dân được cải thiện, khẳng định rõ hơn xu hướng phục hồi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ý kiến các đại biểu đã nêu, tôi muốn khẳng định thêm kết quả kinh tế đạt được năm 2015 là kết quả tổng hòa với nhiều giải pháp của Quốc hội, Chính phủ, của hệ thống chính trị, của các bộ, ngành, của hệ thống ngân hàng trong 5 năm qua. Trước hết, cần kể đến việc quyết định điều chỉnh mục tiêu, nhiệm vụ phát triển kinh tế - xã hội, tập trung ưu tiên kìm chế lạm phát, ổn định kinh tế vĩ mô, bảo đảm an sinh xã hội, kiểm soát đầu tư công, thực hiện tái cơ cấu hệ thống doanh nghiệp, hệ thống ngân hàng, xử lý nợ xấu, xử lý các tổ chức tín dụng yếu kém có nguy cơ đổ vỡ, gây mất an toàn, tạo môi trường kinh doanh cho hệ thống ngân hàng, từng bước hạ thấp lãi suất, ổn định thị trường vàng, ổn định tỷ giá ngoại t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đã chú trọng phòng, chống tham nhũng, lãng phí, kiểm soát đầu tư công, mua sắm công, kiểm soát nợ công, kiểm soát nguồn chi phí đầu tư xây dựng cơ bản. Tăng cường giám sát, đổi mới nội dung và ra nghị quyết về chất vấn và trả lời chất vấn. Lần đầu tiên Quốc hội đưa vào nội dung lấy phiếu tín nhiệm và bỏ phiếu tín nhiệm, yếu tố động lực luôn luôn thúc đẩy các bộ, ngành lắng nghe, suy nghĩ và hành động thực hiện lời hứa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iệc làm trên chính là tiền đề quan trọng, vững chắc cho tăng trưởng kinh tế năm 2015, để thực hiện mục tiêu phát triển kinh tế - xã hội năm 2016 và những năm tiếp theo, tôi xin có những kiến nghị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ề nghị Quốc hội, Chính phủ cần tập trung chỉ đạo để tận thu các nguồn thuế. Thực tế ngành nào, lĩnh vực nào cũng đề nghị nâng mức chi đầu tư công nhưng ít ai đề nghị giải pháp để tăng nguồn thu. Thuế là nguồn lực quan trọng, chủ yếu của quốc gia, nhưng thời gian qua chủ yếu chỉ ngành thuế hải quan thực hiện theo chức năng, nhiệm vụ của mình, còn hệ thống chính trị, xã hội tham gia chưa nhiều so với các lĩnh vực khác. Vì thế cho dù ngành thuế hải quan đã có rất nhiều cố gắng, nhưng tình trạng trốn thuế, vi phạm luật thuế, gian lận thương mại vẫn còn xảy ra và ngày càng gia tăng, tính chất ngày càng tinh vi và phức tạp, đó cũng chính là nguyên nhân vì sao nhiều quan điểm cho rằng cần bổ sung chức năng điều tra của ngành thuế trong Bộ luật hì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tại ý thức tham gia nộp thuế của người dân chưa cao và chưa đúng theo nghĩa nộp thuế là quyền và nghĩa vụ. Không ít cán bộ thuế bị chửi bới, bị mạt sát và đã có những đối tượng nộp thuế chống lại người thi hành công vụ, đánh trọng thương cả cán bộ thuế đang làm nhiệm vụ. Chính sách hoàn thuế tạm nhập, tái xuất còn bị lợi dụng, có những doanh nghiệp làm ăn lớn, lợi nhuận cao nhưng trốn thuế chiếm lợi nhuận. Chính sách thực hiện thuế VAT nhiều quan hệ giao dịch người mua không lấy hóa đơn, người bán tìm cách không xuất hóa đơn hoặc xuất hóa đơn thấp hơn giá trị bán. Nếu tính sơ bộ hàng năm thì Nhà nước thất thu thuế hàng chục ngàn tỷ đồng. Chúng ta biết cứ mỗi gia đình như chúng ta một năm mua ít nhất 50 triệu, nếu làm nhà, làm cửa đến tiền tỷ nhưng cũng ít khi chúng ta lấy hóa đơn thì thất thu thuế này rất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doanh nghiệp buôn bán lớn, liên tiếp mở rộng kinh doanh, mở rộng nhiều cửa hàng nhưng họ cũng rất tinh vi trong việc lách luật trốn thuế nên lợi nhuận nộp thuế rất thấp, điển hình như Metro chúng ta đã phát hiện ra. Chính sách cho doanh nghiệp tự in hóa đơn vẫn còn nhiều kẽ hở, số hóa đơn in thêm chưa kiểm soát được nên có hiện tượng doanh nghiệp buôn bán hóa đơn, đặc biệt doanh nghiệp giải thể biến mất nhưng vẫn còn hiện tượng buôn bán hóa đ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ợ đọng thuế lớn có nhiều trường hợp không hề có khả năng để trả thuế, trong đó có nguyên nhân cho phép thành lập các doanh nghiệp quá dễ nên doanh nghiệp nợ thuế bị thu hồi hóa đơn, công bố phá sản nhưng rồi vẫn mở được doanh nghiệp khác, có nghĩa là doanh nghiệp bố mà thua lỗ thì mở thêm doanh nghiệp con cùng nội dung kinh doanh ấy chỉ có thay tên doanh nghiệp. Thất thoát lớn nhất vẫn là trong những nguồn thu về khai thác tài nguyên, khoáng sản và một số nguồn thu khác do tác động của buôn lậu, gian lận thương mại, hàng nhái, cũng đã có lần tôi nêu một câu ngạn ngữ của dân gian đó là "làm thật ăn cháo, lếu láo ăn cơm" để nói rằng thất thu thuế rất nhiều lĩnh v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iến nghị thứ hai, đề nghị Chính phủ tập trung chỉ đạo để nuôi dưỡng nguồn thu. Muốn có thu dứt khoát phải nuôi dưỡng nguồn thu. Thực tế hệ thống chính sách đã có nhiều để thay đổi tạo điều kiện cho doanh nghiệp nuôi dưỡng nguồn thu nhưng không ít chính sách thay đổi làm cho doanh nghiệp lâm vào khó khăn, phá sản và làm giảm nguồn thu của nhà nước. Ví dụ, giá thuê đất thiếu ổn định, có lúc đột ngột tăng cao, đẩy doanh nghiệp vào thế tiến thoái lưỡng nam, phá vỡ đề án, kế hoạch kinh doanh do tăng chi phí đầu tư và gây thua lỗ, phá sản. Khi doanh nghiệp thuê đất họ đã tính toán chi phí chi cho xây dựng là bao nhiêu, cho phí cho thuê đất là bao nhiều và chi phí cho các hoạt động là bao nhiêu. Như năm 2013 tăng thuế đất lên rất cao nên doanh nghiệp gặp phải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à nước nợ doanh nghiệp thì không phải trả lãi, còn doanh nghiệp nợ nhà nước thì phải trả lãi cho ngân hàng và chậm nộp thuế thì bị nộp phạt và cũng không cho khấu trừ từ nợ của nhà nước sang nợ của ngân hàng, gây khó khăn cho doanh nghiệp. Sự phối hợp giữa mặt trận với đoàn thể cũng như các cơ quan chức năng trong phối hợp, tuyên truyền, giáo dục chính sách thuế cũng như thực hiện cưỡng chế, xử lý nợ cũng chưa chặt ch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ính sách thuế không nên đưa vào chính sách cho người có công. Thực tế rất chệnh lệnh, một người được miễn thuế đất ở thành phố có thể là tiền tỷ những một người chính sách ở nông thôn có thể là 1triệu, 2 triệu. Cho nên rất bất hợp lý. Xin hết.</w:t>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 xml:space="preserve">Đinh Thị Phương Khanh - Lo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ý kiến về vấn đề an toàn thực phẩm. An toàn thực phẩm là vấn đề lớn được nhân dân rất quan tâm và hiện nay người dân luôn tự hỏi là làm thế nào để có được nguồn thực phẩm an toàn. Mặc dù năm 2015 là năm được Bộ Nông nghiệp và Phát triển nông thôn chọn là năm an toàn thực phẩm, để triển khai quyết liệt đồng bộ các giải pháp, nhằm tạo chuyển biến mạnh mẽ trong công tác đảm bảo sức khỏe cho nhân dân. Thế nhưng gần một năm triển khai thực hiện, giường như tình hình vi phạm vệ sinh an toàn thực phẩm không những không giảm mà còn diễn biến hết sức phức tạp và thủ đoạn hết sức tinh vi. Qua kết quả kiểm tra giám sát an toàn thực phẩm trong nông nghiệp 9 tháng đã phát hiện 16% mẫu thịt có chất tạo nạc Sabutamon độc hại. 7,6% mẫu thịt có dư lượng quá chất kháng sinh vượt ngưỡng. 10,3% mẫu rau có dư lượng thuốc bảo vệ thực vật, vượt mức giới hạn cho phép và mới đây là phát hiện của Thanh tra Bộ Nông nghiệp và Phát triển nông thôn là chất vàng ô trong thức ăn chăn nuôi gia cầm. Qua tiếp xúc cử tri, cử tri cho rằng các cơ quan quản lý nhà nước dường như đang bất lực trước không ít người kinh doanh, làm giàu bất chính trên chính sức khỏe của người dân. Người dân đặt câu hỏi nguồn gốc các chất này từ đâu, Salbutamol là nhóm chất độc bảng B và chỉ có những công ty có số đăng ký với sản phẩm này còn hiệu lực mới được nhập và nhà máy GMP mới được sản xuất. Việc sử dụng thuốc thành phẩm và nguyên liệu chứa Salbutamol được cho là quy định rất chặt chẽ tại các văn bản quy phạm pháp luật về lĩnh vực dược và chỉ bán theo đơn và sử dụng theo chỉ định của bác sỹ. Việc thực phẩm tồn dư chất cấm thuộc nhóm độc bảng B này là do đâu? Có hay không công tác buông lỏng quản lý. Mặc dù đây là loại thuốc bán theo đơn thuốc nhưng thật không mấy khó khăn khi người dân có thể tự mua các loại thuốc thành phẩm này ở các đại lý thuốc Tây và với số lượng bao nhiêu tùy ý, bởi người bán thuốc thì hầu như không quan tâm người dân mua thuốc này dùng để làm gì và chưa kể nguồn thuốc này được nhập lậu, chưa được kiểm soát chặt chẽ và trách nhiệm thì không biết thuộc về 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àng ô là phẩm màu công nghiệp được dùng trong công nghiệp sơn tường, nhuộm vải chưa phải là chất nghiêm cấm sử dụng trong thức ăn chăn nuôi, nhưng không nằm trong danh mục cho phép sử dụng. Hiện nay vàng ô được nhập khẩu và sử dụng rất tràn lan trên thị trường và rất dễ mua. Vậy ai mới chính là cơ quan quản lý và chịu trách nhiệm về vấn đề này, cử tri cần Chính phủ trả lời câu hỏi này sao cho thật thỏa đ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y định xử phạt hành chính về lĩnh vực này còn quá nhẹ, không đủ sức răn đe và phòng ngừa. Theo Nghị định 119 ngày 9 tháng 10 năm 2013 quy định xử lý vi phạm hành chính trong lĩnh vực thú y, giống vật nuôi và thức ăn chăn nuôi thì phạt tiền từ 5 -10 triệu đồng đối với hành vi sử dụng chất cấm trong chăn nuôi đối với hộ gia đình và phạt tiền từ 10 triệu đến 20 triệu đồng đối với hành vi sử dụng chất cấm trong chăn nuôi đối với quy mô trang trại. Hành vi xử phạt khi phát hiện chất cấm thì chúng ta xử phạt một con cũng như hành vi sử dụng chất cấm trong 50 con và 500 con thì cũng xử phạt giống như 1000 con. Với mức xử phạt như vậy thì rất nhẹ, không đủ sức răn đe nên người vi phạm vẫn cố tình vi phạm vì lợi nhuận họ thu được cao hơn rất nhiều lần so với số tiền họ phải bỏ ra nộp phạt. Mặt khác, việc truy xuất nguồn gốc để xử phạt là một việc làm hết sức khó khăn khi người dân và thương lái cùng bắt tay thỏa thuận ngầm với nhau, người dân thì cam kết không sử dụng chất cấm, thương lái thì khai cho có để đưa heo vào các cơ sở giết mổ, nhưng khi phát hiện chất cấm mà truy xuất để xử lý tận gốc là một vấn đề lớn, sở dĩ có tình trạng trên là do người dân một phần vì lợi nhuận và một phần do đối tượng thương lái ép họ phải làm như vậy. Nếu người chăn nuôi không sử dụng chất cấm thì sản phẩm của họ bán không được và nếu bán thì bán với giá rất rẻ. Nếu sử dụng chất cấm này thì bán được giá tăng từ 1000-2000 đồng/kg và thậm chí có nơi 5000 đồng/kg. Đây là một vấn đề lớn, không chỉ trong chăn nuôi mà ngay cả trong lĩnh vực trồng trọt cũng vậy. Thương lái yêu cầu nông dân phải sử dụng các loại kích thích tăng trưởng để mua với giá cao. Trong khi đó, Nghị định 119 lại không có quy định nào để xử phạt hành chính đối với các hành vi của các thương lái. Để đảm bảo công tác an toàn thực phẩm cho người dân, nâng cao chất lượng nông sản, tôi xin kiến nghị Chính phủ 4 nhóm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ính phủ quan tâm chỉ đạo sự vào cuộc đồng bộ quyết liệt của một số bộ, ngành có liên quan, nhất là Bộ Y tế, Bộ Công an, Bộ Công thương cùng với Bộ Nông nghiệp và Phát triển nông thôn, chính quyền địa phương, cơ quan chức năng trong việc tăng cường kiểm tra quản lý nguồn gốc nhập khẩu chất cấm, ngăn chặn việc nhập lậu chất cấm, xử lý tận gốc việc xử dụng chất cấm trong chăn nuôi và xác định rõ nguồn gốc chất cấm người chăn nuôi đang sử dụng là do đ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không thể phủ nhận vai trò quan trọng của thương lái trong việc tiêu thụ hàng hóa nông sản cho nông dân nói chung. Tuy nhiên, trong thời gian qua, lợi dụng kẽ hở của pháp luật họ lôi kéo, xúi giục người nông dân sử dụng chất kích thích tăng trưởng làm mất an toàn thực phẩm, ảnh hưởng đến sức khỏe người dân, chất lượng nông sản, hàng hóa trên thị trường do vậy cần phải có giải pháp quản lý họ một cách hữu hiệu. Nên chăng xem đây là một ngành nghề kinh doanh có điều kiện để quản lý đội ngũ này ngày càng chặt chẽ hơn và có chế tài đủ sức răn đe. Đồng thời, cũng phải có chính sách khuyến khích họ để phát huy vai trò tích cực của thương lái trong việc làm cầu nối tiêu thụ sản phẩm cho n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ính phủ xem xét sửa đổi Nghị định 119 về xử lý hành chính trong lĩnh vực thú y, giống vật nuôi, thức ăn chăn nuôi cho phù hợp với thực tiễn và đủ sức răn đe. Đồng thời, xem xét quy định ngưỡng cho phép gọi là dương tính với chất cấm hiện nay. Vì qua kiểm tra, có những trường hợp kết quả phân tích hàm lượng chỉ chênh lệch rất thấp so với quy định thì không thể xử phạt được. Ví dụ, xét nghiệm mẫu thịt gọi là dương tính với chấm Salbutamol là 5ppb, nhưng trên kết quả lấy mẫu giám sát phân tích là 4,8 hoặc 4,9 thì không thể tiêu hủy hay xử phạt được, điều này gây rất bức xúc. Vì đây là thực phẩm thiết yếu sử dụng hàng ngày, khi chúng ta sử dụng lâu ngày, tồn dư, tích tụ ở cơ thể, hậu quả dẫn đến bệnh tật và tử vong. Do đó, tôi đề nghị cân nhắc, điều chỉnh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hính phủ cần có cơ chế chính sách khuyến khích người dân tham gia sản xuất nông nghiệp tốt. Vì hiện nay theo Quyết định 01, năm 2012 của Thủ tướng Chính phủ về chính sách hỗ trợ việc áp dụng quy trình sản xuất nông nghiệp tốt chỉ hỗ trợ cấp giấy chứng nhận lần đầu theo GAP. Hiện nay, việc cấp giấy chứng nhận này chỉ do một số cơ quan cấp và chi phí cấp tái chứng nhận hiện nay rất cao, đây chính là một rào cản rất lớn cho việc sản xuất theo GAP. Đồng thời, tôi đề nghị Chính phủ cần có chính sách tương tự như Quyết định 62 để thúc đẩy liên kết trong chăn nuôi. Bên cạnh đó, tôi kiến nghị Quốc hội khi xem xét thông qua Bộ luật hình sự (sửa đổi) lần này cần quy định tội phạm về an toàn thực phẩm tại Điều 316 cho phù hợp. Vì theo dự thảo luật, các hành vi gây tổn hại sức khỏe tùy theo tỷ lệ nhất định có mức xử phạt tương ứng, tôi cho rằng quy định như thế là không phù hợp và chưa đủ sức răn đe thì chỉ ngồi đọc mà thấy lượng tồn dư rất cao thì mới gây chết ngay mà trong thực thế thì hiếm khi sảy ra mà chỉ do tích tụ lâu ngày và gây bệnh nhưng khi gây bệnh thì tìm nguồn gốc để xử lý chắc là điều không thể thực hiện trong thực tế, do đó tôi đề nghị khi phát hiện chất cấm trong thức ăn, sản phẩm thì xử lý hình sự ngay không chờ đến gây tổn hại sức khỏe rồi truy tìm nguồn gốc rồi xử lý vi phạm.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Đáng - Bình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hạn chế của nông nghiệp nước ta đã bộc lộ khá rõ từ nhiều năm qua, đó không chỉ là vấn nạn được mùa mất giá thực ra hạn chế lớn nhất là năng suất, chất lượng hiệu quả và sức cạnh tranh của sản xuất nông nghiệp Việt Nam rất yếu kém, nguyên nhân của tình hình có thể là do chúng ta đã duy trì lâu và quá nhấn mạnh vai trò hộ gia đình nông dân như một chủ thể của sản xuất nông nghiệp. Thực ra, chính hộ dân đã đưa nước ta từ thiếu đói thành quốc gia xuất khẩu lương thực hàng đầu nhưng mọi thứ đã thay đổi đòi hỏi cần có sự chuyển đổi phù hợp. Ai cũng thấy ngày nay nếu các "mẫu nông chỉ có truy điền" thì chưa đủ, người sản xuất nông nghiệp ngày nay còn phải có hiểu biết về thị trường có năng lực để áp dụng các thành tựu công nghệ kỹ thuật cao, nông sản phải đạt tiêu chuẩn thực hành nông nghiệp toàn cầu để đứng vững trên thị trường thế giới, quan trọng nhất là phải biết chọn lựa khâu sản xuất kinh doanh nào có lợi nhất trong toàn bộ các chuỗi giá trị sản xuất và kinh doanh nông nghiệp toàn cầu. Hộ gia đình nông dân của ta có quy mô nhỏ bé hiện nay chưa thể vươn lên đạt được trình độ đó, xu thế tất yếu của kinh tế nông nghiệp Việt Nam đòi hỏi cần có thêm những hình thức tổ chức sản xuất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ở nước ta những công ty nông nghiệp kỹ thuật cao đã lần lượt xuất hiện ở nhiều nơi, nhiều đơn vị đã phát triển khá tốt cả về sản xuất và kinh doanh với năng xuất cao hơn chất lượng nông sản sạch cạnh tranh hơn tiêu thụ ổn định cả trong và ngoài nước, những công ty nông nghiệp đó đã sử dụng ít nhiều lao động nông nghiệp có hợp đồng như là những công nhân nông nghiệp ngay tại nông thôn, có nghĩa là những lao động này hưởng lương, đóng bảo hiểm và sẽ có chế độ hưu. Nếu những mô hình này xuất hiện ngày càng nhiều, đều khách thì nông nghiệp và nông thôn nước ta chắc chắn sẽ có sự chuyển đổi căn bản, điều này đòi hỏi cần có những thay đổi cả tư duy và chính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tại sao ta chủ trương dồn điền đổi thửa để có những cánh đồng lớn mà không cho phép tích tụ ruộng đất ở mức độ phù hợp để thúc đẩy sự hình thành những công ty nông nghiệp lớn và vừa, trước đây ta chủ trương không tích tụ đất đai là để không tái sinh giai cấp địa chủ nhưng đến giờ ai cũng biết chỉ gạo là địa chủ khi nó gắn liền với phát canh thu tô, không thu địa thu thì đó không phải là địa chủ. Pháp luật Việt Nam hiện nay đủ sức để vĩnh viễn xóa bỏ phương thức phát canh thu tô và địa tô. Do vậy, ngày nay cho dù có tích tụ đất đai vẫn không làm giai cấp địa chủ đội mồ sống lại. Đó là một sự thật hiển nhiên. Cũng cần thấy rằng những người nào đó có số lượng diện tích đất đai tích tụ lớn nhưng lại đầu tư vốn khoa học công nghệ và trực tiếp tổ chức sản xuất nông nghiệp thì người đó đương nhiên đã không phải là địa chủ, mà chắc chắn được chúng ta gọi là nhà đầu tư nông nghiệp như hàng trăm hàng ngàn nhà đầu tư công nghiệp. Nông nghiệp Việt Nam rõ ràng đang cần nhiều nhà đầu tư nông nghiệp như vậy. Tại sao ta không trải thảm đỏ thu hút các nhà đầu tư cả trong và ngoài nước vào phát triển nông nghiệp như đã từng làm khá thành công trong kêu gọi đầu tư vào công nghiệp. Tư duy này muốn thành hiện thực trước hết cần có đột phá trong chính sách đất đai, nhất là vấn đề hạn điền. Chúng ta vui mừng khi thấy văn kiện dự thảo trình Đại hội Đảng toàn quốc sắp tới đang khẳng định sẽ có chính sách phù hợp để tích tụ tập trung ruộng đất, thu hút mạnh các nguồn lực đầu tư phát triển nông nghiệp. Từng bước hình thành các tổ hợp nông nghiệp, công nghiệp dịch vụ công nghệ cao. Tôi tin rằng đây là luồng gió mới làm thay đổi căn bản cơ cấu nông nghiệp Việt Nam theo hướng sản xuất lớn. Trước tiên chúng ta nên xem xét lại chính sách hạn điền. Hiện nay, để tham gia canh tác và kinh doanh nông nghiệp một doanh nhân sẽ bỏ tiền mua đất đai và quyền sử dụng đất. Nhưng nếu số lượng vượt quá hạn điền thì phải tiếp tục bỏ tiền ra thuê lại diện tích chính mình đã mua. Tình trạng này làm ngao ngán và nản lòng những ai muốn canh tác và kinh doanh nông nghiệp theo hướng sản xuất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ong những thành quả cách mạng lớn là chúng ta đã phân chia công bằng ruộng đất cho nông dân. Mặt tích cực ở đây là sự đổi đời của dân cày, từ người cày thuê cho địa chủ trở thành người chủ ruộng đất mà mình canh tác. Nhưng qua nhiều lần tách hộ đến nay bình quân mỗi hộ gia đình canh tác chỉ mấy sào ruộng thuộc vào loại thấp nhất thế giới. Có diện tích canh tác nhỏ lẻ như vậy, sự đổi đời của người nông dân chưa chọn vẹn. Nghèo khó vẫn đeo bám theo bà con, dù trong tay mỗi hộ còn có mấy sào đất. Thực tế này ai cũng thấy, rõ ràng hiện nay ở nông thôn không phải hễ là nông dân thì phải được giao một ít đất. Đối với nhiều bà con nông dân nên giúp cho họ việc làm có lương, có bảo hiểm, có chế độ hưu hơn là giao một sẻo ruộng manh mún để rồi canh tác bấp bênh thua lỗ, nợ nầ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bất cứ nước nào trên thế giới, số lượng nông dân và nông hộ chiếm số đông, tỷ trọng nông nghiệp trong cơ cấu kinh tế cao, thì chắc chắn đó sẽ là nước nghèo, nông thôn chưa phồn vinh hạnh phúc và nông nghiệp chắc chắn còn lạc hậu. Do vậy, cho nên nguyên lý công bằng trong phân chia ruộng đất cần được thay thế bằng nguyên lý giao đất cho người có sử dụng hiệu quả cao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ịch sử có lúc chúng ta đã định thay thế kinh tế hộ tiểu nông bằng hợp tác hóa nông nghiệp, nhưng đã thất bại, vì nhiều lý do. Trong hoàn cảnh lịch sử cụ thể lúc đó kinh tế tiểu nông vẫn còn thích hợp, hộ gia đình vẫn là đơn vị sản xuất hiệu quả hơn hợp tác xã. Đến nay, nhiều mô hình hợp tác xã kiểu mới đã hình thành, vấn đề là các hợp tác xã đó đã hiệu quả hơn hộ gia đình nông dân chưa? Câu hỏi đó cần được trả lời thận trọng và chính xác. Chúng ta không tẩy chay kinh tế hộ, ở một số nơi như vùng núi cao, hải đảo cần duy trì và tích cực hỗ trợ kinh tế hộ, dần dần xây dựng được những hộ nông dân làm ăn giỏi, bản lĩnh cạnh tranh cao. Ở những vùng nông nghiệp trọng điểm cần nhanh chóng mở ra nhiều cơ hội để kinh tế hộ tự sàng lọc và phát triển. Hộ nào yếu kém sẽ tự đào thải, còn lại là những đơn vị sản xuất có bản lĩnh cạnh tranh cao. Những hộ kinh tế nông nghiệp mới đó cùng các hợp tác xã kiểu mới và các công ty nông nghiệp kỹ thuật cao sẽ là những thành phần chính trong cơ cấu nền nông nghiệp phi tiểu nông Việt Nam tương la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cao với Báo cáo của Chính phủ. Điều rất đáng trân trọng đó là mặc dù thành tựu đạt được trong năm 2015 là cao và vững chắc, nhưng việc chỉ ra 9 hạn chế, yếu kém và 5 bài học kinh nghiệm thể hiện rõ sự cầu thị của Chính phủ. Tôi đề nghị, với những phân tích trong Báo cáo của Chính phủ cần khẳng định những lĩnh vực nổi bật nhất trong năm 2015 là ngân hàng, giao thông và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dành thời gian còn lại để nói về một vấn đề rất đáng quan tâm về tình trạng sản xuất, kinh doanh và sử dụng phân bón ở Việt Nam. Bài phát biểu của tôi có sử dụng tư liệu của một số chuyên gia nông nghiệp. Có thể khẳng định những thiệt hại do sử dụng phân bón giả, phân bón kém chất lượng gây cho mùa màng, môi trường, sức khỏe cộng đồng và uy tín của thương hiệu nông sản Việt Nam là khôn xiết. Báo Nhân dân ra ngày 12/10 vừa qua đã nêu ra con số mỗi năm chúng ta thiệt hại khoảng 2 tỷ đô la do sử dụng phân bón giả, phân bón kém chất lượng. Hàng năm, trong nhiều nghìn tỷ đồng phân bón được thu từ túi tiền của nông dân trên cả nước có tỷ lệ lớn tiền mua bán các loại phân bón rởm, phân bón giả, gây nhiều thiệt hại cho nông dân, nông nghiệp và nền kinh tế quốc gia. Thực trạng này rất dễ nhận thấy nhưng giải pháp khắc phục cho đến nay chưa mấy hiệu quả và việc xử lý chưa thật nghiêm minh. Nhiều năm qua nông dân cả nước vẫn tiếp tục khốn đốn về các loại phân bón rởm, phân bón giả, phân bón kém chất lượng và ngày càng tràn lan. Nông dân không có cách nào phân biệt thực hư trước khi mua phân bón. Thực trạng nay như một loại dịch bệnh vô phương cứu chữa và cứ đổ hết lên đôi vai của người nông dân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được biết có sấp sỉ 5300 các loại phân bón trong danh mục chính thức và sấp sỉ 1000 loại đã được cấp xong giấy hợp chuẩn và hợp quy, chưa kể các loại phân bón truyền thống nắm ngoài danh mục, ước tính xấp xỉ 1000 loại nữa. Như vậy thị trường phân bón Việt Nam đang tồn tại khoảng 7000 chủng loại phân bón, gồm phân bón hóa học, phân bón hữu cơ, phân bón hữu cơ khoáng, phân vi lượng, phân bón dưới dễ và phân bón lá. Đây chính là tồn tại to lớn trong thị trường phân bón ở Việt Nam. Với số lượng, chủng loại phân bón như vậy thì thật khó cho công tác quản lý, kinh doanh cũng như việc hướng dẫn sử dụng cho nông dân. Chính vì những tồn tại trên thị trường phân bón Việt Nam luôn tồn tại, phát triển những loại phân bón giả, phân bón nhái, giả mạo nhãn hiệu, thương hiệu của những loại phân bón khác, phổ biến là những loại phân bón chất lượng chỉ còn 20 - 30% hàm lượng theo đăng ký và công bố chất lượng. Đó chính là câu trả lời tại sao năng suất nông nghiệp của Việt Nam thấp, chất lượng sản xuất sản phẩm không cao, chất lượng sản xuất nông nghiệp qua nhiều năm không tăng được bao nhiêu. Trong khi các quốc gia có tỷ trọng nông nghiệp lớn và những quốc gia phát triển chỉ sử dụng khoảng 20 - 30 loại phân bón. Một quốc gia gần chúng ta có nền nông nghiệp khá phát triển là Thái Lan cũng chỉ dùng khoảng 100 chủng loại phân bón cho nông nghiệp, không hiểu tại sao Việt Nam lại sản xuất, kinh doanh, sử dụng quá nhiều chủng loại phân bón đế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năm gần đây đã có những đợt kiểm tra phân bón đang sản xuất và lưu hành trên thị trường. Qua phát hiện thì có đến 50% số mẫu phân bón không đạt tiêu chuẩn chất lượng như đăng ký và công bố trên bao bì. Nhiều cuộc thanh tra, kiểm tra phát hiện những loại phân bón kém chất lượng ở nhiều địa phương, kết quả đều được xử lý êm đẹp để nông dân của cả xã, cả huyện, cả tỉnh tiếp tục gánh chịu nạn phân giả, phân kém chất lượng. Có những công ty bị phát hiện nhiều lần sản xuất phân bón giả, phân bón kém chất lượng, quảng cáo không đúng sự thật, kết quả kiểm nghiệm hàng hóa cho thấy chất lượng không như in trên bao bì vẫn tiếp tục được vận hành. Sau nhiều bước kiểm tra, thanh tra, tranh cãi vụ việc lại được chốt lại bằng hình thức xử lý vi phạm hành chính. Vụ việc sản xuất phân bón giả của công ty Thuận Phong do Ban chỉ đạo 389 phanh phui là một điển hình về sự nương nhẹ của chính quyền địa phương. Chỉ đến khi có sự chỉ đạo trực tiếp của Phó Thủ tướng Chính phủ và Bộ Công an vào cuộc thì vụ việc mới dần được làm sáng tỏ. Nguyên nhân không có gì khác là buông lỏng quản lý và hậu quả là nạn phân bón giả, phân bón kém chất lượng tiếp tục làm khổ người nông dân đang vô cùng bức xúc và chịu thiệt thòi. Theo ý kiến của tôi cần nhanh chóng thực hiện những việc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ần giao cho Bộ Nông nghiệp và Phát triển nông thôn soạn thảo và chuẩn hóa 100 loại phân bón, phục vụ cho các quy trình phân bón, cho các loại giống cây trồng chính. Soạn thảo quy trình hướng dẫn sử dụng hợp lý cho các loại phân bón trên. Như vậy các doanh nghiệp sản xuất kinh doanh phân bón chỉ được sản xuất và kinh doanh các loại phân bón đã được cho phép sản xuất và kinh doanh với các loại phân bón theo đúng quy chuẩn của quốc gia. Theo đó các doanh nghiệp sản xuất kinh doanh phân bón cạnh tranh với nhau một cách lành mạnh, với chất lượng, giá cả, mẫu mã, bao bì, chính sách thương mại, chăm sóc khách hàng, cải tiến công nghệ và nâng cao năng suất cây tr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ần giao cho Bộ công thương chịu trách nhiệm trong lĩnh vực xuất, nhập khẩu nguyên liệu và các loại phân bón sản xuất nông nghiệp. Chịu trách nhiệm cấp phép và giám sát các điều kiện cần và đủ cho việc sản xuất phân bón. Chỉ có làm như vậy thì công tác quản lý mới dễ hơn, hạn chế tối đa những tiêu cực trong quản lý và khiếu khích tối đa những tích cực trong cạnh tranh, trong sản xuất kinh doanh phân bón. Nếu làm được điều này chắc chắn người hưởng lợi nhiều nhất sẽ là nông dân, sau đó là người tiêu dùng và thương hiệu cho nông sản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ần xử lý nghiêm khắc, xử lý thật nặng hành vi sản xuất kinh doanh phân bón giả, phân bón kém chất lượng. Hành vi đó phải coi được nặng hơn những hành vi sản xuất, kinh doanh các loại hàng giả và hàng kém chất lượng khác vì người sử dụng nông dân vốn là nhóm yếu thế trong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hững người nông dân Việt Nam đã chịu nhiều hy sinh trong các giai đoạn phát triển của đất nước. Dù trong hoàn cảnh nào thì họ cũng luôn luôn sẵn sàng đóng góp sức lực, trí tuệ, xương máu cho Tổ quốc. Việt Nam với 90 triệu dân thì nông dân vẫn chiếm một tỷ lệ đáng kể, nền kinh tế Việt Nam vẫn còn phụ thuộc rất nhiều vào sự phát triển của ngành nông nghiệp. Để có một nền nông nghiệp phát triển bền vững theo quan điểm của Đảng thì không phải ngày một, ngày hai mà có được. Nhưng điều trước mắt và tiên quyết phải làm là giúp những người nông dân đáng thương và đáng kính thoát khỏi nạn phân bón giả, phân bón kém chất lượng. Xin hết.</w:t>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Huỳnh Văn Tiếp - TP Cần Th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Báo cáo của Chính phủ và Báo cáo thẩm tra của Ủy ban Kinh tế Quốc hội. Với tình hình kinh tế thế giới phục hồi chậm, giá dầu thô tiếp tục giảm và ở mức thấp. Tình hình biển Đông diễn biến phức tạp, nhưng với sự lãnh đạo của Trung ương Đảng, sự hoạt động tích cực, hiệu quả của Quốc hội, sự điều hành quyết liệt sâu sát của Chính phủ, bộ, ngành và chính quyền các cấp, sự quyết tâm của hệ thống chính trị, sự tham gia tích cực của doanh nghiệp và toàn dân, nên trong 14 chỉ tiêu Quốc hội giao năm 2015 có 13 chỉ tiêu đạt và vượt kết ho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inh tế vĩ mô tiếp tục ổn định vững chắc, tăng trưởng kinh tế đạt khá cao, ước đạt 6,5%, chỉ số giá tiêu dùng tăng ở mức thấp dự báo khoảng 2%, an sinh xã hội được bảo đảm, đời sống Nhân dân được cải thiện, quốc phòng, an ninh, trật tự an toàn xã hội được giữ vững và ổn định. Tuy nhiên, qua theo dõi cho thấy tình hình sản xuất nông nghiệp, việc tiêu thụ sản phẩm luôn gặp khó khăn. Thị trường xuất khẩu giảm về số lượng và giá trị, trong khi chúng ta đang thực hiện tái cơ cấu ngành nông nghiệp và thực hiện chương trình xây dựng nông thôn mới. Câu hỏi đặt ra việc triển khai tái cơ cấu ngành nông nghiệp đang đặt tới đâu? Tôi cho rằng cần đánh giá một cách thật sự, theo tôi là chưa có chuyển biến gì đáng kể, chỉ mới thực hiện được một số mô hình, một số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nhiều địa phương chưa có đề án, việc tổ chức lại sản xuất, cũng như kinh phí đầu tư cho ngành nông nghiệp chưa có gì thay đổi mới. Sản phẩm thương hiệu hàng nông sản mới đang trong quá trình nghiên cứu. Tôi đề nghị Chính phủ, bộ, ngành và chính quyền địa phương phải quyết liệt hơn, thường xuyên kiểm tra, uốn nắn để thực hiện tái cơ cấu ngành nông nghiệp đạt kết quả cao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hoạt động ngân hàng, năm 2015 ngành ngân hàng tiếp tục là điểm sáng trong thực hiện tái cơ cấu kinh tế. Ngân hàng nhà nước đã dựa vào Luật ngân hàng nhà nước, Luật tổ chức tín dụng và các quyết định của Thủ tướng Chính phủ đã thực hiện nhiều giải pháp, biện pháp quyết liệt để xử lý các ngân hàng thương mại cổ phần yếu kém. Theo lộ trình như yêu cầu kiểm soát đặc biệt, yêu cầu tăng vốn, yêu cầu sáp nhập, hợp nhất, khi không thể sáp nhập tự nguyện mà nợ xấu, nợ mất vốn vượt quá xa vốn tự có, nguy cơ mất an toàn hệ thống gia tăng nguy hiểm, Ngân hàng nhà nước đã tiến hành mua bằng 0 với 3 ngân hàng. Qua theo dõi cho thấy các ngân hàng sau khi đã được xử lý đều hoạt động đúng lộ trình tái cơ cấu, thanh khoản ổn định, tiền gửi được củng cố, nợ xấu giảm dần, hoạt động tốt dần lên, tài sản được tăng nhanh. Có thể đánh giá Ngân hàng nhà nước đã thành công trong việc xử lý các ngân hàng yếu kém, đảm bảo ổn định thị trường vàng, thành công trong kiểmn soát lạm phát đã kéo được lãi suất xuống thấp và ổn định. Tỷ giá hối đoái được ổn định, dự trữ ngoại hối được tăng cao, đến nay đạt được 38 tỷ đô la. Với nhiều giải pháp, các tổ chức tín dụng đã tự xử lý và kết hợp với bán nợ xấu cho VAMC đã đưa nợ xấu về dưới 3%. Các chương trình cho vay theo chương trình của Chính phủ được các ngân hàng quan tâm nên tăng trưởng tín dụng đạt khá, góp phần cho sản xuất kinh doanh được ổn định và phát triển. Bên cạnh đó, cử tri đề nghị ngân hàng cầm xem xét tiếp tục hạ lãi suất cho vay đối với doanh nghiệp và n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ề công tác tiếp dân và xem xét giải quyết khiếu nại, tố cáo, kiến nghị của cử tri. Cử tri đánh giá cao Chủ nhiệm Văn phòng Chính phủ, Tổng thanh tra Chính phủ, lãnh đạo Bộ Tài nguyên và Môi trường, Ban Dân nguyện Quốc hội, Chủ tịch Ủy ban nhân dân, Thủ trưởng các ngành đã tăng cường công tác tiếp dân, xem xét, giải quyết các khiếu nại, tố cáo kiến nghị của công dân. Theo nhiên, theo Báo cáo của Chính phủ và thực tế cùng đoàn giám sát của Ủy ban thường vụ Quốc hội làm việc tại các tỉnh, thành cho thấy nhiều vụ khiếu nại, tố cáo của công dân chưa được quan tâm giải quyết dứt điểm, có vụ việc kéo dài 10, 20 năm, gây bức xúc trong nhân dân. Nguyên nhân trong quá trình giải quyết là cơ quan chuyên môn tiến hành xác minh chứng cứ, tham mưu báo cáo trình cấp có thẩm quyền ban hành quyết định luôn thay đổi, lúc thì chấp nhận, lúc thì bác bỏ yêu cầu rất tùy tiện, không căn cứ vào chứng cứ và dựa vào quy định của pháp luật về đất đai . Điển hình có tỉnh chấp nhận việc đòi đất của Việt kiều cho thuê, vượt biên năm 1979 đang sinh sống ở nước ngoài buộc những hộ đang ở trên đất này phải trả vài tỷ đồng, dân khiếu nại đã được Ban dân nguyện của Quốc hội giám sát kiến nghị các cơ quan có thẩm quyền xem xét, thu hồi, hủy bỏ quyết định để phục hồi quyền lợi cho công dân, đang được Thủ tướng Chính phủ chỉ đạo các ngành trung ương và Ủy ban nhân dân xem xét giải quyết theo pháp luật về đất đai. Tôi đề nghị Thủ tướng Chính phủ chỉ đạo các bộ, ngành, Chủ tịch Ủy ban nhân dân các tỉnh, thành quan tâm rà soát các quyết định giải quyết khiếu nại, tố cáo có nhiều sai sót về nội dung, không đúng thẩm quyền, sai về thủ tục. Đồng thời đề nghị xử lý trách nhiệm đối với người tham ô cũng như người ban hành ký quyết định sai để củng cố niềm tin với nhân dâ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Võ Tuấn Nhân - Quảng Ng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sự đồng tình và thống nhất cao với Báo cáo về tình hình kinh tế - xã hội do Thủ tướng Chính phủ đã trình bày trước Quốc hội từ đầu phiên họp. Nhiều ý kiến phát biểu trước tôi đã phân tích khá sâu sắc về tình hình kinh tế - xã hội. Tôi xin tham gia ý kiến về công tác bảo vệ môi trường. Phải ghi nhận rằng cùng với tăng trưởng kinh tế ước đạt 6,5%, hội nhập quốc tế sâu rộng và đưa nước ta trở thành một nước có địa vị trên trường quốc tế rất cao. Trong những năm qua công tác bảo vệ môi trường năm 2015 và những năm qua cũng đã có những chuyển biến rất tích cực và đạt được nhiều kết quả quan trọng. Tôi được tham gia vào các hoạt động giám sát của Quốc hội, Ủy ban thường vụ Quốc hội và Ủy ban Khoa học, Công nghệ và Môi trường được phân công chủ trì, tôi thấy từ đầu nhiệm kỳ năm 2011 đến nay công tác bảo vệ môi trường tại các khu kinh tế, khu công nghiệp đã có những chuyển biến tích cực và đến nay chúng ta đã xử lý được 92,5% các cơ sở gây ô nhiễm môi trường nghiêm trọng và vượt chỉ tiêu Quốc hội đã đề ra, tức là 5 năm 85% và năm 2015 là 90% và trong điều kiện như thế này thì đây là một nỗ lực rất lớn của ngành tài nguyên,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quan trọng hơn sự chuyển biến về nhận thức sang hành động của các doanh nghiệp, các cấp chính quyền địa phương rất đáng được hoan nghênh, đó là từ năm 2011 khi chúng tôi đi giám sát ở nhiều địa phương thì đa số chính quyền địa phương ưu tiên cho các dự án đầu tư phát triển kinh tế mà còn xem nhẹ yếu tố môi trường, nhiều quyết định chủ trương đầu tư chưa có đánh giá tác động môi trường nhưng nay hầu hết các địa phương đã làm tốt công tác ĐTM đánh giá tác động mội trường và thậm chí có nhiều địa phương đã từ chối những dự án mà không thân thiện môi trường hoặc có nguy cơ gây ô nhiễm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Chính phủ đã chỉ đạo quyết liệt việc rà soát và loại bỏ hơn 400 dự án thủy điện vừa và nhỏ, có tác động xấu đến môi trường, đã ban hành và thực hiện nhiều quy trình liên hồ chứa cho tất cả 11 lưu vực sông quan trọng. Chúng ta nhớ đầu nhiệm kỳ và giữa nhiệm kỳ, việc xả nước của quy trình liên hồ chứa cũng gây nhiều bức xúc, nhưng đến nay quy trình vận hành rất tốt, điều này đã góp phần quan trọng vào quá trình kiểm soát lũ cũng như cung cấp nước cho nông nghiệp mùa khô.</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ệ thống pháp luật. Chúng ta đã rà soát, bổ sung và không ngừng hoàn thiện công tác bảo vệ môi trường, như sửa đổi Luật bảo vệ môi trường năm 2014, ban hành mới Luật tài nguyên môi trường biển và hải đảo năm 2015, Quốc hội đang xem xét để thông qua Luật khí tượng thủy văn. Thông qua hoạt động của Quốc hội cũng rất quan tâm lĩnh vực bảo vệ môi trường, Quốc hội đã có nghị quyết về giám sát và đẩy mạnh thực hiện chính sách pháp luật về bảo vệ môi trường khu kinh tế làng nghề. Ủy ban thường vụ Quốc hội cũng tiến hành 2 cuộc giám sát lớn và đã có nghị quyết về khai thác khoáng sản gắn với bảo vệ môi trường cũng như ứng phó với biến đổi khí hậu. Đến nay, nhiều dự án xử lý chất thải và khắc phục ô nhiễm môi trường và cải thiện môi trường đã được đầu tư, tỷ lệ chất thải rắn thu gom tăng qua các năm, công tác bảo tồn thiên nhiên, đa dạng sinh học được chú trọng, hợp tác quốc tế được đẩy mạnh. Nam 2015 còn có nhiều hoạt động tổng kết quan trọng đối với công tác bảo vệ môi trường, đó là Hội nghị toàn quốc về bảo vệ môi trường, Hội nghị Bộ trưởng môi trường ASEAN diễn ra tại Hà Nội, sắp tới Việt Nam sẽ tham gia COP12 tại Pari trong tháng 12 tới. Chúng ta đã thành lập Ủy ban quốc gia về biến đổi khí hậu và triển khai nhiều chủ trương quan trọng ứng phó với biến đổi khí hậu. Đã tranh thủ được nhiều nguồn lực quốc tế và thu hút được khoảng 1,4 tỷ đô la để triển khai các dự án ứng phó với biến đổi khí hậu trong nước. Nước ta là một trong những nước có nguy cơ bị tác động xấu bởi biến đổi khí hậ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ồn tại, hạn chế. Chúng tôi thống nhất với báo cáo đánh giá của Chính phủ. Mặc dù có được những kết quả quan trọng như vậy nhưng tình trạng ô nhiễm, suy thoái môi trường ở một số khu vực thành thị, nông thôn, khu công nghiệp, đặc biệt là làng nghề và tài nguyên thiên nhiên vẫn còn bị khai thác quá mức và thiếu bền vững. Chúng tôi cũng thống nhất với tồn tại hạn chế trong Báo cáo của Chính phủ về việc thực hiện Nghị quyết 19 của Quốc hội là kết quả giám sát và đẩy mạnh thực hiện chính sách pháp luật về môi trường tại các khu kinh tế và làng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ế hoạch bảo vệ môi trường năm 2016 và những năm tiếp theo. Tôi xin góp ý một số ý kiến như sau: Tôi đồng ý với 8 nhiệm vụ và giải pháp mà Thủ tướng Chính phủ đã trình bày trong báo cáo và xin làm rõ thêm một số nhiệm vụ, giải pháp cần tập trung thực hiện. Chúng ta phải khẩn trương nghiên cứu để thực thi quy hoạch bảo vệ môi trường theo Luật bảo vệ môi trường mới thông qua, tăng cường áp dụng các công cụ đánh giá môi trường chiến lược ĐMC, vì đây là việc khẩn trương. Bởi lẽ, trong năm 2016 là năm đầu tiên thực hiện kế hoạch 5 năm của các bộ, ngành và địa phương, do đó các bộ, ngành, địa phương đều triển khai các quy hoạch, kế hoạch để phát triển kinh tế - xã hội mà công cụ về quy hoạch, cũng như đánh giá môi trường chiến lược nêu trên sẽ là luận cứ pháp lý và khoa học để triển khai thực hiện các kế hoạch kinh tế - xã hội và lồng ghép được các yếu tố bảo vệ môi trường, phát triển bền v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ính phủ cần quan tâm chỉ đạo các bộ, ngành xây dựng các chỉ tiêu bảo vệ môi trường, chỉ tiêu tăng trưởng xanh một cách toàn diện để đưa vào kế hoạch hàng năm và 5 năm như chỉ tiêu tiết kiệm năng lượng, giảm thải khí nhà kính.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Đức Mạnh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7 phút được phát biểu trình bày tại hội trường thật khó có thể đánh giá được một cách đầy đủ và nêu rõ được tất cả những kết quả thành tựu mà chúng ta đạt dược trong năm 2015 và trong 5 năm vừa qua. Tôi đồng tình cao với rất nhiều ý kiến của các đại biểu trước tôi đã phát biểu rằng Báo cáo của Chính phủ đã nêu rõ những thành tựu, kết quả đạt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đối nội, tôi cho rằng nền kinh tế của chúng ta tiếp tục có bước phát triển tăng trưởng cao, đặc biệt là những điểm sáng về giao thông, kết nối hạ tầng, về xây dựng và ngân hàng, tạo niềm tin cho người tiêu dùng, ổn định được sức mua và ổn định được tỷ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ặt đối ngoại trong sự biến động của tình hình thế giới hiện nay với rất nhiều mối quan hệ phức tạp đan xen thì chúng ta đã hóa giải được thành công nhiều mối quan hệ phức tạp, bảo đảm được môi trường hòa bình, ổn định cho đất nước phát tri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đạt được những kết quả thành tựu như trên, tôi cho rằng chúng ta đã kiên trì thực hiện đồng bộ chính sách đổi mới, đặc biệt chúng ta đã tích cực chủ động hội nhập quốc tế. Chúng ta chuyển đổi thành công từ hội nhập kinh tế quốc tế thành hội nhập quốc tế, có nghĩa là chúng ta tham gia đầy đủ ở các sân chơi và với tư cách Việt Nam là thành viên tích cực có trách nhiệm của cộng đồng quốc tế. Ngày nay, chúng ta đã kết nối với thế giới bên ngoài và có đến 2/3 tăng trưởng GDP của Việt Nam là nhờ thương mại, đầu tư và làm ăn với nước ngoài. Ngày nay, hội nhập có thể nói từ khá phổ biến, thậm chí các đạo luật của Quốc hội ban hành thì bao giờ cũng có điều khoản quy định là trường hợp trái với Điều ước quốc tế thì chúng ta thực hiện cam kết quốc tế. Tuy vậy, để phát triển bền vững và nhất là hội nhập quốc tế thành công thì câu hỏi lớn đặt ra phải làm như thế nào để chúng ta có thể tích cực chủ động hội nhập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5 năm tới thì mức độ hội nhập ngày càng phức tạp và khó khăn hơn. Thứ nhất, chúng ta phải có thực hiện những cam kết sâu rộng về thương mại và đặc biệt những hiệp định thương mại như TPP, Hiệp định thương mại tự do với Châu Âu và với Liên minh kinh tế Á - Âu, có những nội dung, nội hàm mà trước đây chúng ta chưa bao giờ gặp phải, như là thương mại gắn với phát triển bền vững, như thương mại gắn với môi trường, thương mại gắn với bảo vệ quyền lợi của người tiêu dù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ù rất cố gắng thì suy cho cùng đến bây giờ chúng ta và như các đại biểu đã phát biểu và trong báo cáo chuyên đề của Ủy ban kinh tế cũng nêu rõ năng suất lao động của chúng ta chỉ bằng 1/18 của Singapore, chỉ bằng 1/5 của Malaixia, bằng 2/5 của Thái Lan và GDP đầu người của Việt Nam chúng ta còn lâu mới theo kịp các nước khác, trong khi đấy nữa năng lực cạnh tranh của nền kinh tế chúng ta xếp thứ 56 đứng sau cả Philippin, thành ra câu hỏi lớn như thế nào để chúng ta hội nhập. Trong phạm vi phát biểu hôm nay tôi xin được đề cập đến mấy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a cần quan niệm tham gia các thể chế của kinh tế toàn cầu, chúng ta phải hiểu rằng nội lực rất quan trọng. Đổi mới trong nước phải tích cực và thậm chí là phải đổi mới trong nước trước để chúng ta đón đầu với những cam kết mới. Ở đây rõ ràng vai trò của nhà nước hết sức quan trọng. Tôi cũng lo lắng về tình trạng và một số lượng các doanh nghiệp của chúng ta chưa biết nhiều về cộng đồng kinh tế ASEAN, nhưng điều quan trọng hơn cả là nhà nước và chính cán bộ nhà nước là người hoạch định chính sách thì phải hiểu rõ, nắm được luật chơi của nên kinh tế trong thời đại hội nhập như hiện nay để chúng ta có những chính sách biện pháp điều hành quản lý nhà nước theo tín hiệu của thị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húng ta phải thông tin đầy đủ cho người dân, hiểu rõ những thách thức, thuận lợi và đặc biệt phải có chương trình kế hoạch hành động cụ thể. Phải gắn hội nhập quốc tế trong những nội dung phát triển, đặc biệt nội dung phát triển hội nhập kinh tế xã hội 5 năm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hội nhập chỉ có thể thành công khi chúng ta bảo đảm được an sinh, quan tâm đến người nghèo, đến những đối tượng bị thiệt thòi trong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ng nay đại biểu Lê Nam phát biểu, tôi rất tâm đắc với ý kiến của đại biểu rằng trong khi có rất nhiều người nghèo, chúng ta lại có những chương trình, công trình kỷ niệm hoành tráng. Nói thực là còn rất nhiều việc phải làm, tuy việc kỷ niệm là quan trọng nhưng chúng ta phải dành công sức, chi phí ấy cho sự phát triển kinh tế xã hội, đặc biệt vùng sâu, vùng cao, nhất là cho đồng bào con em dân tộc thiểu số.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ữa, hội nhập kinh tế phải gắn liền với bảo vệ môi trường. Nhân diễn đàn này, xin được thay mặt cử tri và chuyển lời cảm ơn của cử tri ở huyện Kinh Phong, Bình Thuận cảm ơn Chính phủ đã có những biện pháp kịp thời xử lý tình trạng khói bụi, xỉ than ở nhà máy nhiệt điện Vĩnh Tân I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ũng mong muốn Chính phủ có biện pháp cụ thể hơn nữa để xử lý một cách triệt để môi trường ở các cụm công nghiệp. Nhất là nhiệt điện Vĩnh Tân. Đồng thời bảo vệ môi trường ở các khu đô thị, các cụm công nghiệp. Nhất là bảo vệ môi trường nước, nguồn nước sinh hoạt và bảo vệ môi trường sống cho người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nghĩ rằng vấn đề tổ chức thực hiện là khâu quan trọng nhất. Chúng ta đã ban hành rất nhiều đạo luật, chúng ta có những bước phát triển mới về thể chế. Nhưng năng lực thực thi của cán bộ làm công tác đối ngoại, hội nhập và đặc đặc biệt là huy động sự tham gia của người dân, người dân phải hiểu rõ và trở thành một sứ giả của chúng ta trong bước đường hội nhập để không những nhà nước, doanh nghiệp mà cả hệ thống chính trị của chúng ta cùng tham gia.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uổi sáng hôm nay có 26 đại biểu đăng ký phát biểu và qua theo dõi đại biểu phát biểu sáng nay, chúng ta thấy có rất nhiều nội dung hay, phong phú, đa dạng và đổi mới trong cách chọn vấn đề phát biểu là ý kiến trùng rất ít, mỗi đại biểu chọn 1, 2 hoặc 3 vấn đề ngoài đánh giá chung rất ngắn thì đi vào phân tích các vấn đề đại biểu đã chọn, làm cho nội dung rất hay. Do đó, chiều nay đề nghị chúng ta tiếp tục phát huy tinh thần đổi mới trong phát biểu, thảo luận tại hội trường về kinh tế - xã hội để chúng ta nghe được nhiều nội dung, ý kiến phân tích cho kinh tế - xã hội trong Báo cáo của Chính phủ. Phiên họp buổi sáng đến đây kết thúc. Xin mời Quốc hội nghỉ trưa và chiều nay tiếp tục phiên thảo luận ở hộ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ốc hội nghỉ)</w:t>
      </w:r>
    </w:p>
    <w:p>
      <w:pPr>
        <w:pStyle w:val="Normal"/>
        <w:ind w:left="-187" w:right="180" w:hanging="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3">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51:00Z</dcterms:created>
  <dc:creator>admin</dc:creator>
  <dc:description/>
  <cp:keywords/>
  <dc:language>en-US</dc:language>
  <cp:lastModifiedBy>nhonv</cp:lastModifiedBy>
  <dcterms:modified xsi:type="dcterms:W3CDTF">2015-11-02T06:51:00Z</dcterms:modified>
  <cp:revision>2</cp:revision>
  <dc:subject/>
  <dc:title> </dc:title>
</cp:coreProperties>
</file>